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40/2017</w:t>
      </w:r>
    </w:p>
    <w:p>
      <w:pPr>
        <w:pStyle w:val="Normal"/>
        <w:jc w:val="right"/>
        <w:rPr/>
      </w:pPr>
      <w:r>
        <w:rPr/>
        <w:t>(05-0040/10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 марта 2016 года </w:t>
        <w:tab/>
        <w:tab/>
        <w:tab/>
        <w:tab/>
        <w:tab/>
        <w:t xml:space="preserve">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. Симферополь (Киевский район городского округа Симферополь) Республики Крым Москаленко С.А., изучив материалы дела об административном правонарушении возбужденного в отношении фио, паспортные данные, адрес,  зарегистрированного по адресу: адрес, привлекаемого к административной ответственности по ч.4.1 ст. 12.5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огласно протокола  № 77 МР 0941638 от 28.12.2016г.,  Идрисов С.С. 28.12.2016 года в время, в г. Симферополе по адрес, управлял транспортным средством марка автомобиля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, чем нарушил п.11 Правила дорожного движения РФ.</w:t>
      </w:r>
    </w:p>
    <w:p>
      <w:pPr>
        <w:pStyle w:val="Normal"/>
        <w:ind w:firstLine="720"/>
        <w:jc w:val="both"/>
        <w:rPr/>
      </w:pPr>
      <w:r>
        <w:rPr/>
        <w:t>В судебном заседании Идрисов С.С. вину в совершении административного правонарушения признал, пояснил, что осуществлял пассажирские перевозки без разрешающих документов, для того чтобы прокормить свою семью.</w:t>
      </w:r>
    </w:p>
    <w:p>
      <w:pPr>
        <w:pStyle w:val="Normal"/>
        <w:ind w:firstLine="720"/>
        <w:jc w:val="both"/>
        <w:rPr/>
      </w:pPr>
      <w:r>
        <w:rPr/>
        <w:t xml:space="preserve">Вина Идрисова С.С. в совершении административного правонарушения подтверждается протоколом об административном правонарушении 77 МР 0941638 от 28.12.2016 года; протоколом №50 АС 162893 об изъятии вещей и документов от 28.12.2015 года и фототаблиц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ценив доказательства в их совокупности, суд считает, что в действиях Идрисова С.С. содержится состав административного правонарушения, предусмотренного ч.4.1 ст.12.5 КоАП РФ, то есть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Согласно п.11 Правил дорожного движения РФ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назначении административного наказания судья учитывает  характер совершенного Идрисовым С.С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720"/>
        <w:jc w:val="both"/>
        <w:rPr/>
      </w:pPr>
      <w:r>
        <w:rPr/>
        <w:t>Суд считает необходимым назначить административное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  ч. 4.1 ст.12.5, ст. ст. 3.9, 4.2, 4.3, 29.7 -29.11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ab/>
        <w:t>Признать фио виновным в совершении административного правонарушения, предусмотренного ч.4.1  ст.12.5 КоАП РФ, и подвергнуть административному наказанию в виде административного  штрафа в размере 5 000 (пять тысяч) рублей, с конфискацией предмета административного правонарушения – опознавательного фонаря легкового такси.</w:t>
      </w:r>
    </w:p>
    <w:p>
      <w:pPr>
        <w:pStyle w:val="Normal"/>
        <w:jc w:val="both"/>
        <w:rPr/>
      </w:pPr>
      <w:r>
        <w:rPr/>
        <w:t xml:space="preserve">Реквизиты для оплаты штрафа: «Получатель УФК (ОМВД России по г. Симферополю); Наименование банка: Отделение по Республике Крым ЦБ РФ; КПП 910201001; ИНН 9102003230; ОКТМО 35701000; номер счета 40101810335100010001, БИК 043510001; КБК 188 1 16 30020 01 6000 140; УИН 18810491175000000640»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>robot</dc:creator>
  <dc:description/>
  <dc:language>en-US</dc:language>
  <cp:lastModifiedBy>robot</cp:lastModifiedBy>
  <dcterms:modified xsi:type="dcterms:W3CDTF">2017-06-02T14:18:00Z</dcterms:modified>
  <cp:revision>2</cp:revision>
  <dc:subject/>
  <dc:title/>
</cp:coreProperties>
</file>