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10-42/17</w:t>
      </w:r>
    </w:p>
    <w:p>
      <w:pPr>
        <w:pStyle w:val="Normal"/>
        <w:jc w:val="right"/>
        <w:rPr/>
      </w:pPr>
      <w:r>
        <w:rPr/>
        <w:t>(05-0042/10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 марта 2017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 Москаленко Сергей Анатольевич, рассмотрев административный материал (административный протокол № 19/5932 от 14.02.2017г.) в отношении директора наименование организации фио, паспортные данные, УССР, проживающего по адресу: адрес, по признакам правонарушения, предусмотренного ч. 1 ст. 15.6 Кодекса об административных правонарушениях Российской Федерации (далее – КоАП РФ)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Согласно протокола об административном правонарушении № 19/5932 от 14.02.2017г.  Дьяченко В.В., будучи директором ООО «Салгир Комфорт» расположенного по адресу: адрес, не представил в ИФНС России по г. Симферополю в срок, предусмотренный п. 2 ст. 230 Налогового кодекса Российской Федерации, сведения о доходах физических лиц по форме 2-НДФЛ за 2015г., тем самым нарушил п.2 ст. 230 Налогового кодекса РФ             (далее НК РФ), чем совершил административное правонарушение, предусмотренное              ч. 1 ст.15. 6 КоАП 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е заседание явился защитник Дьяченко В.В. по доверенности Моисеева Т.В., которая с нарушением согласилась, просила назначить минимальное наказание.  </w:t>
      </w:r>
    </w:p>
    <w:p>
      <w:pPr>
        <w:pStyle w:val="Normal"/>
        <w:ind w:firstLine="720"/>
        <w:jc w:val="both"/>
        <w:rPr/>
      </w:pPr>
      <w:r>
        <w:rPr/>
        <w:t>Ходатайств об осуществлении процессуальных действий предусмотренных ст. 29.8 КоАП РФ, не заявлено.</w:t>
      </w:r>
    </w:p>
    <w:p>
      <w:pPr>
        <w:pStyle w:val="Normal"/>
        <w:ind w:firstLine="720"/>
        <w:jc w:val="both"/>
        <w:rPr/>
      </w:pPr>
      <w:r>
        <w:rPr/>
        <w:t>Согласно п.9 Постановления Пленума Верховного суда РФ, в соответствии со статьей 29.8 КоАП РФ при рассмотрении дела об административном правонарушении коллегиальным органом ведется протокол, в котором закрепляются проведенные процессуальные действия, объяснения, показания и заключения участвующих в деле лиц и указываются исследованные документы. Учитывая, что КоАП РФ не содержит запрета на ведение протокола при рассмотрении дела судьей, в необходимых случаях возможность ведения такого протокола не исключается.</w:t>
      </w:r>
    </w:p>
    <w:p>
      <w:pPr>
        <w:pStyle w:val="Normal"/>
        <w:ind w:firstLine="720"/>
        <w:jc w:val="both"/>
        <w:rPr/>
      </w:pPr>
      <w:r>
        <w:rPr/>
        <w:t>На основании пункта 2 ст. 230 Налогового кодекса РФ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firstLine="720"/>
        <w:jc w:val="both"/>
        <w:rPr/>
      </w:pPr>
      <w:r>
        <w:rPr/>
        <w:t>Из материалов дела об административном правонарушении следует, что Дьяченко В.В., являясь директором ООО «Салгир Комфорт» не представил в ИФНС России по г. Симферополю в срок, предусмотренный п. 2 ст. 230 Налогового кодекса Российской Федерации, сведения о доходах физических лиц по форме 2-НДФЛ за 2015г., тем самым нарушил п.2 ст. 230 Налогового кодекса РФ (далее НК РФ), чем совершил административное правонарушение, предусмотренное  ч. 1 ст.15. 6 КоАП  РФ.</w:t>
      </w:r>
    </w:p>
    <w:p>
      <w:pPr>
        <w:pStyle w:val="Normal"/>
        <w:ind w:firstLine="720"/>
        <w:jc w:val="both"/>
        <w:rPr/>
      </w:pPr>
      <w:r>
        <w:rPr/>
        <w:t xml:space="preserve">Сведения о доходах физических лиц по форме 2 НДФЛ за 2015 год поданы в ИФНС России по г. Симферополю директором ООО «Салгир Комфорт» 26.04.2016 года, а предельный срок предоставления налогового расчета – 01.04.2016г., то есть сведения были предоставлены на 25 дней позже установленного срока.   </w:t>
      </w:r>
    </w:p>
    <w:p>
      <w:pPr>
        <w:pStyle w:val="Normal"/>
        <w:ind w:firstLine="720"/>
        <w:jc w:val="both"/>
        <w:rPr/>
      </w:pPr>
      <w:r>
        <w:rPr/>
        <w:t>Виновность Дьяченко В.В. в совершении административного правонарушения подтверждается протоколом  № 19/5932 от 14.02.2017 года; актом № 296 об обнаружении фактов, свидетельствующих о предусмотренных НК РФ налоговых правонарушениях от 09.02.2017 года.</w:t>
      </w:r>
    </w:p>
    <w:p>
      <w:pPr>
        <w:pStyle w:val="Normal"/>
        <w:ind w:firstLine="720"/>
        <w:jc w:val="both"/>
        <w:rPr/>
      </w:pPr>
      <w:r>
        <w:rPr/>
        <w:t xml:space="preserve">Исследовав протокол об административном правонарушении и другие материалы дела, судья приходит к выводу о том, что в действиях Дьяченко В.В. содержится состав административного правонарушения, предусмотренного ч. 1 ст.15. 6 КоАП РФ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и назначении административного наказания судья учитывает  характер совершенного Дьяченко В.В. административного  правонарушения, данные о личности виновного, обстоятельства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Суд считает, что назначения наказания в виде штрафа в размере 300.00 рублей (триста рублей) будет являться достаточным для достижения целей, предусмотренных ст. 1.2 КоАП РФ и предупреждения совершения Дьяченко В.В. аналогичных правонарушений в будуще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15. 6, 29.10 КоАП РФ, судья,–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фио 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ind w:firstLine="720"/>
        <w:jc w:val="both"/>
        <w:rPr/>
      </w:pPr>
      <w:r>
        <w:rPr/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 10 Киевского судебного района города Симферопол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08:00Z</dcterms:created>
  <dc:creator>robot</dc:creator>
  <dc:description/>
  <dc:language>en-US</dc:language>
  <cp:lastModifiedBy>robot</cp:lastModifiedBy>
  <dcterms:modified xsi:type="dcterms:W3CDTF">2017-06-02T14:08:00Z</dcterms:modified>
  <cp:revision>2</cp:revision>
  <dc:subject/>
  <dc:title/>
</cp:coreProperties>
</file>