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дата                                                                 </w:t>
        <w:tab/>
        <w:t xml:space="preserve">                                          адрес</w:t>
      </w:r>
    </w:p>
    <w:p>
      <w:pPr>
        <w:pStyle w:val="Normal"/>
        <w:rPr/>
      </w:pPr>
      <w:r>
        <w:rPr/>
        <w:tab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 1 ст. 12.26 Кодекса Российской Федерации об административных правонарушениях, в отношении</w:t>
      </w:r>
    </w:p>
    <w:p>
      <w:pPr>
        <w:pStyle w:val="Normal"/>
        <w:rPr/>
      </w:pPr>
      <w:r>
        <w:rPr/>
        <w:t xml:space="preserve">фио, родившегося дата адрес УССР, женатого, со средним общим образованием, ранее административному наказанию не подвергавшегося, проживающе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серии 61 АГ </w:t>
      </w:r>
    </w:p>
    <w:p>
      <w:pPr>
        <w:pStyle w:val="Normal"/>
        <w:rPr/>
      </w:pPr>
      <w:r>
        <w:rPr/>
        <w:t xml:space="preserve">№ </w:t>
      </w:r>
      <w:r>
        <w:rPr/>
        <w:t>274960 от дата фио в время дата в районе д. 8, по адрес, адрес, адрес, управляя автомобилем фио с государственным регистрационным знаком В 866 НЕ 82 rus, отказался от законного требования сотрудника полиции пройти медицинское освидетельствование на состояние опьянения, то есть совершил правонарушение, предусмотренное ч. 1 ст. 12.26 Кодекса Российской Федерации об административных правонарушениях (далее - КоАП РФ).</w:t>
      </w:r>
    </w:p>
    <w:p>
      <w:pPr>
        <w:pStyle w:val="Normal"/>
        <w:rPr/>
      </w:pPr>
      <w:r>
        <w:rPr/>
        <w:t>При рассмотрении административного дела фио виновным себя                         в совершении вышеуказанного административного правонарушения признал, при этом, пояснив, что действительно он отказался от требования инспектора ГИБДД пройти медицинское освидетельствование на состояние алкогольного опьянения.</w:t>
      </w:r>
    </w:p>
    <w:p>
      <w:pPr>
        <w:pStyle w:val="Normal"/>
        <w:rPr/>
      </w:pPr>
      <w:r>
        <w:rPr/>
        <w:t xml:space="preserve">Вина фио в совершении указанного административного правонарушения подтверждается протоколом об административном правонарушении серии 61 АГ №274960 от дата, а также протоколами об отстранении от управления транспортным средством серии 61 АМ №385326 от дата, о задержании транспортного средства серии 82 ПЗ №003068, о направлении на медицинское освидетельствование серии 61 АК №573879, актом освидетельствования на состояние алкогольного опьянения серии 61 АА № 118195, а также рапортом сотрудника ОВДПС ОГИБДД УМВД России по адрес ДПС Синякова, объяснениями Камардина </w:t>
      </w:r>
    </w:p>
    <w:p>
      <w:pPr>
        <w:pStyle w:val="Normal"/>
        <w:rPr/>
      </w:pPr>
      <w:r>
        <w:rPr/>
        <w:t>и Алешина.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ч. 1 ст.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 опьянения, следует признать установленным.</w:t>
      </w:r>
    </w:p>
    <w:p>
      <w:pPr>
        <w:pStyle w:val="Normal"/>
        <w:rPr/>
      </w:pPr>
      <w:r>
        <w:rPr/>
        <w:t xml:space="preserve">Учитывая обстоятельства дела, а также то, что действия фио не повлекли наступления вредных последствий, следует прийти к выводу о необходимости назначения ему административного наказания в виде штрафа в размере сумма </w:t>
      </w:r>
    </w:p>
    <w:p>
      <w:pPr>
        <w:pStyle w:val="Normal"/>
        <w:rPr/>
      </w:pPr>
      <w:r>
        <w:rPr/>
        <w:t>с лишением права управления транспортными средствами в пределах срока, предусмотренного санкцией ч. 1 ст. 12.26 КоАП РФ.</w:t>
      </w:r>
    </w:p>
    <w:p>
      <w:pPr>
        <w:pStyle w:val="Normal"/>
        <w:rPr/>
      </w:pPr>
      <w:r>
        <w:rPr/>
        <w:t>На основании изложенного, руководствуясь ст. 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 1 ст. 12. 26 КоАП РФ,             на основании которой назначить ему административное наказание в виде штрафа                  в размере сумма с лишением права управления транспортными средствами сроком на 1 (один) год и 6 (шесть) месяцев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УМВД России по адрес), ИНН: телефон, КПП: телефон, расчетный счет: 40101810335100010001, БИК: телефон, ОКАТО: телефон, ОКТМО: телефон, КБК  телефон телефон, УИН: 18810491161200007301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