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января 2017 г. 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лыгина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серии                              92 АА 003752 от 26 ноября 2016 г., составленному в 16 часов 00 минут указанного дня на 71 км. автодороги Ялта – Севастополь, Маклыгин А.Ю., управляя автомобилем «ВАЗ 211120» с регистрационным знаком В 509 НЕ 82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, в нарушение требований пунктов 1.3, 11.1 Правил дорожного движения, выехал на сторону дороги, предназначенную для встречного движения, совершил обгон транспортного средства, чем совершил правонарушение, предусмотренное ч. 4 ст. 12.15 Кодекса Российской Федерации </w:t>
        <w:br/>
        <w:t>об административных правонарушениях (далее - КоАП РФ)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Маклыгин А.Ю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</w:t>
      </w:r>
      <w:r>
        <w:rPr>
          <w:rFonts w:eastAsia="Times New Roman"/>
          <w:sz w:val="26"/>
          <w:szCs w:val="26"/>
        </w:rPr>
        <w:t xml:space="preserve">выехал в нарушение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авил</w:t>
        </w:r>
      </w:hyperlink>
      <w:r>
        <w:rPr>
          <w:rFonts w:eastAsia="Times New Roman"/>
          <w:sz w:val="26"/>
          <w:szCs w:val="26"/>
        </w:rPr>
        <w:t xml:space="preserve"> дорожного движения </w:t>
        <w:br/>
        <w:t>на полосу, предназначенную для встречного движения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аклыгина А.Ю. во вменяемом ему административном правонарушении подтверждена его объяснениями, а также исследованными в судебном заседании доказательствами: вышеприведенным протоколом об административном правонарушении, схемой места совершения административного правонарушения, рапортом инспектора ОБДПС ОГИБДД РФ по Севастополю лейтенанта полиции Шакуро Д.З. и объяснением инспектора ОБДПС ОГИБДД РФ по Севастополю Шипецкого А.А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Маклыгина А.Ю. </w:t>
        <w:br/>
        <w:t xml:space="preserve">в совершении вмененного ему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Маклыгина А.Ю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 назначении Маклыгину административного наказания, учитываю характер               и обстоятельства совершенного им административного правонарушения, данные               о личности виновного. Нахожу необходимым подвергнуть его административному наказанию, в виде административного штрафа предусмотренного вмененной ему стать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аклыгина Андрея Юрьевича признать виновным в совершении административного правонарушения, предусмотренного ч. 4 ст. 12.15 КоАП РФ,             на основании которой назначить ему административное наказание в виде штрафа                       в размере 5000 (пяти тысяч) рублей. 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Административный</w:t>
      </w:r>
      <w:r>
        <w:rPr>
          <w:sz w:val="26"/>
          <w:szCs w:val="26"/>
        </w:rPr>
        <w:t xml:space="preserve"> штраф оплатить по следующим реквизитам: получатель платежа – УФК по г. Севастополю (УМВД России по г. Севастополю), БИК: 046711001, ОКАТО: 67000000, КБК: 188 1 16 30020 01 6000 140, УИН: 18810492162000013730, ИНН: 7706808307, КПП: 920401001, ОКТМО: 67000000, расчетный счет: 40101810167110000001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Маклыгину А.Ю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Маклыгину А.Ю.</w:t>
      </w:r>
      <w:r>
        <w:rPr>
          <w:rFonts w:eastAsia="Times New Roman"/>
          <w:sz w:val="26"/>
          <w:szCs w:val="26"/>
          <w:lang w:val="en-US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Маклыгину А.Ю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67"/>
      </w:tblGrid>
      <w:tr>
        <w:trPr>
          <w:trHeight w:val="377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е дело № 5-100-3/2017 г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риалы поступили                                                                                        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lang w:val="en-US"/>
              </w:rPr>
            </w:pPr>
            <w:r>
              <w:rPr>
                <w:sz w:val="24"/>
              </w:rPr>
              <w:t>17.01.2017 г.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Протокол об административном правонарушении составлен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11.2016 г. 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ределение о назначении времени и места рассмотрения дела вынесено                                                                                  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7 г.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о рассмотрение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7 г.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Отложено        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становление о назначении административного наказания  вынесено     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7 г.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Срок рассмотрения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ня</w:t>
            </w:r>
          </w:p>
        </w:tc>
      </w:tr>
      <w:tr>
        <w:trPr/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Мировой судья                                                                                                        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