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ело № 5-100-8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января 2017 г.</w:t>
        <w:tab/>
        <w:tab/>
        <w:tab/>
        <w:tab/>
        <w:t xml:space="preserve">     </w:t>
        <w:tab/>
        <w:tab/>
        <w:tab/>
        <w:tab/>
        <w:tab/>
        <w:tab/>
        <w:t xml:space="preserve">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дело об административном правонарушении, предусмотренном ч. 1 ст. 20.25 Кодекса Российской Федерации </w:t>
        <w:br/>
        <w:t>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тач Юрия Анатольевича, родившегося </w:t>
        <w:b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об административном правонарушении № 9930-</w:t>
        <w:br/>
        <w:t xml:space="preserve">С/33-17 от 23 января 2017 г. Болтач Ю.А. не уплатил ранее наложенный на него административный штраф, за совершение административного правонарушения, предусмотренного ч. 2 ст. 8.37 Кодекса Российской Федерации </w:t>
        <w:br/>
        <w:t>об административных правонарушениях (далее - КоАП РФ), в сумме 2000 рублей,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Болтач Ю.А., вину в совершении административного правонарушения признал полностью, в содеянном раскаялся. Объяснил, что </w:t>
        <w:br/>
        <w:t>не оплатил в установленный законом срок штраф поскольку забы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Болтач Ю.А. в совершении указанного административного правонарушения подтверждается протоколом об административном правонарушении серии 9930-с/950-16 от 16 сентября 2016 г., уведомлением </w:t>
        <w:br/>
        <w:t xml:space="preserve">о вручении почтового отправления от 22 декабря 2016 г., а также протоколом </w:t>
        <w:br/>
        <w:t xml:space="preserve">об административном правонарушении серии 9930-С/33-17 от 23 января 2017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факт умышленного совершения Болтач Ю.А. административного правонарушения, предусмотренного ч. 1 ст. 20.25 КоАП РФ, то ест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</w:t>
      </w:r>
      <w:r>
        <w:rPr>
          <w:rFonts w:cs="Times New Roman" w:ascii="Times New Roman" w:hAnsi="Times New Roman"/>
          <w:sz w:val="28"/>
          <w:szCs w:val="28"/>
        </w:rPr>
        <w:t>Кодексом Российской Федерации об административных правонарушениях, следует признать установле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учитывается характер совершенного правонарушения, а также  смягчающее ответственность обстоятельство – признание вины и чистосердечное раскаяние, а также отсутствие отягчающих ответственность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ложенным, суд полагает необходимым назначить ему наказание в пределах санкции ч. 1 ст. 20.25 КоАП РФ, в вид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ого штрафа </w:t>
        <w:br/>
        <w:t>в двукратном размере суммы неуплаченного административного штраф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ст. 29.10, 32.2 КоАП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тач Юрия Анатольевича признать виновным в совершении административного правонарушения, предусмотренного ч. 1 ст. 20. 25 КоАП РФ, на основании которой назначить ему административное наказание в виде штрафа                  в размере 4 000 (четыре тысячи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оплатить по следующим реквизитам: получатель платежа – УФК </w:t>
        <w:br/>
        <w:t>по г. Севастополь (Служба в г. Балаклаве ПУ ФСБ России по Республике Крым, л/с: 04741А98550, номер счета: 40101810167110000001, БИК: 046711001, ИНН: 9102002290, КПП: 9202002290, ОКТМО: 67302000, КБК: 189 1 16 09 000 01 7000 140. Наименование платежа – административный штра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Болтач Ю.А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