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1 ст. 15.6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проживающей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лавным бухгалтером Муниципального казенного образовательного наименование организации адрес Ялта, расположенного по адресу: адрес, адрес, предоставила в Межрайонную инспекцию Федеральной налоговой службы № 8 по адрес налоговые расчеты по авансовым платежам по налогу на имущество за первый квартал дата - дата </w:t>
      </w:r>
    </w:p>
    <w:p>
      <w:pPr>
        <w:pStyle w:val="Normal"/>
        <w:rPr/>
      </w:pPr>
      <w:r>
        <w:rPr/>
        <w:t xml:space="preserve">дата, при сроке предоставления не позднее дата, чем нарушила п. 2 </w:t>
      </w:r>
    </w:p>
    <w:p>
      <w:pPr>
        <w:pStyle w:val="Normal"/>
        <w:rPr/>
      </w:pPr>
      <w:r>
        <w:rPr/>
        <w:t>ст. 386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фио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rPr/>
      </w:pPr>
      <w:r>
        <w:rPr/>
        <w:t xml:space="preserve">и подтверждается совокупностью собранных по делу доказательств, а именно: протоколом об административном правонарушении № 2267 от дата, составленным уполномоченным лицом в соответствии с требованиями КоАП РФ; извещением о составлении протокола от дата, электронной выпиской, согласно которой расчеты по авансовым платежам по налогу </w:t>
      </w:r>
    </w:p>
    <w:p>
      <w:pPr>
        <w:pStyle w:val="Normal"/>
        <w:rPr/>
      </w:pPr>
      <w:r>
        <w:rPr/>
        <w:t xml:space="preserve">на имущество за первый квартал дата – главным бухгалтером Муниципального казенного образовательного наименование организации адрес Ялта в Межрайонную инспекцию Федеральной налоговой службы №8 по адрес сданы с нарушением установленного срока до дата - дата, актом № 2071 об обнаружении фактов, свидетельствующих о предусмотренных Налоговым кодексом Российской Федерации налоговых правонарушениях и копией выписки из Единого государственного реестра юридических лиц, согласно которой сведения </w:t>
      </w:r>
    </w:p>
    <w:p>
      <w:pPr>
        <w:pStyle w:val="Normal"/>
        <w:rPr/>
      </w:pPr>
      <w:r>
        <w:rPr/>
        <w:t xml:space="preserve">о регистрации Муниципального казенного образовательного наименование организации адрес Ялта адрес внесены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лавного бухгалтера  Муниципального Казенного Образовательного наименование организации адрес Ялта адрес 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