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лавным бухгалтером Муниципального казенного образовательного наименование организации адрес Ялта, расположенной по адресу: адрес, адрес, предоставила  в Межрайонную инспекцию Федеральной налоговой службы № 8 по адрес налоговые расчеты по авансовым платежам по налогу на имущество за полугодие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а п. 2 ст. 386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2266 от дата, составленным уполномоченным лицом в соответствии с требованиями КоАП РФ; извещением о составлении протокола от дата, электронной выпиской, согласно которой расчеты по авансовым платежам по налогу </w:t>
      </w:r>
    </w:p>
    <w:p>
      <w:pPr>
        <w:pStyle w:val="Normal"/>
        <w:rPr/>
      </w:pPr>
      <w:r>
        <w:rPr/>
        <w:t xml:space="preserve">на имущество за полугодие дата – главным бухгалтером Муниципального казенного образовательного наименование организации адрес Ялта в Межрайонную инспекцию Федеральной налоговой службы №8 по адрес сданы с нарушением установленного срока до дата - дата, актом № 2072 об обнаружении фактов, свидетельствующих о предусмотренных Налоговым кодексом Российской Федерации налоговых правонарушениях и копией выписки из Единого государственного реестра юридических лиц, согласно которой сведения </w:t>
      </w:r>
    </w:p>
    <w:p>
      <w:pPr>
        <w:pStyle w:val="Normal"/>
        <w:rPr/>
      </w:pPr>
      <w:r>
        <w:rPr/>
        <w:t xml:space="preserve">о регистрации Муниципального казенного образовательного наименование организации адрес Ялта адрес внесены дата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лавного бухгалтера  Муниципального Казенного Образовательного наименование организации адрес Ялта фио виновной в совершении административного правонарушения, предусмотренного ч. 1 ст. 15.6 КоАП РФ, </w:t>
      </w:r>
    </w:p>
    <w:p>
      <w:pPr>
        <w:pStyle w:val="Normal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