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>
          <w:sz w:val="24"/>
          <w:szCs w:val="24"/>
        </w:rPr>
        <w:t>Дело № 5-100-13/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января 2017 г.                                                                                                 г. Ял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686" w:hanging="0"/>
        <w:jc w:val="both"/>
        <w:rPr/>
      </w:pPr>
      <w:r>
        <w:rPr>
          <w:szCs w:val="28"/>
        </w:rPr>
        <w:t xml:space="preserve">Кулинич Марины Николавны, родившейся 9 июня 1983 г. в г. Дружковка Донецкой области УССР, </w:t>
        <w:br/>
        <w:t xml:space="preserve">с высшим образованием-специалитет, ранее административному наказанию не подвергавшейся, проживающей по адресу: Республика Крым, </w:t>
        <w:br/>
        <w:t>г. Ялта, пгт. Гаспра, ул. Алупкинское шоссе, д.60/4,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становил: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улинич М.Н., являясь должностным лицом – директором ООО «ЮБК-ИНВЕСТ», расположенной по адресу: г. Ялта, пгт. Гаспра, ул. Алупкинское шоссе, д.60/4, предоставила в Межрайонную инспекцию Федеральной налоговой службы № 8 по Республике Крым налоговые расчеты по авансовым платежам по налогу на имущество за 1-ый квартал 2016 год - 12 августа 2016 г., при сроке предоставления не позднее 4 мая 2016 г., чем нарушила </w:t>
        <w:br/>
        <w:t>п.2 ст.386 Налогового Кодекса РФ, то есть совершила административное правонарушение, предусмотренное ч.1 ст.15.6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рассмотрении административного дела Кулинич М.Н. виновной себя </w:t>
        <w:br/>
        <w:t>в совершении вышеуказанного административного правонарушения признала, при этом, пояснив, что действительно пропустила установленный срок на подачу налогового расчета по авансовым платежам по налогу на имущество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</w:t>
        <w:br/>
        <w:t xml:space="preserve">к убеждению, что вина Кулинич М.Н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2311 от 18 января 2017 г., составленным уполномоченным лицом в соответствии с требованиями КоАП РФ; копией выписки из Единого государственного реестра юридических лиц, согласно которой сведения о регистрации ООО «ЮБК-ИНВЕСТ» внесены 28 января </w:t>
        <w:br/>
        <w:t xml:space="preserve">2015 г.; выпиской сведений о физических лицах, имеющих право без доверенности действовать от имени юридического лица; копией акта </w:t>
        <w:br/>
        <w:t xml:space="preserve">об обнаружении фактов, свидетельствующих о предусмотренных Налоговым кодексом Российской Федерации налоговых правонарушениях № 2051 </w:t>
        <w:br/>
        <w:t>от 18 ноября 2016 г.; электронной выпиской, согласно которой расчеты по авансовым платежам по налогу на имущество за 1-ый квартал 2016 года – директором ООО «ЮБК-ИНВЕСТ» в Межрайонную инспекцию Федеральной налоговой службы №8 по Республике Крым сданы с нарушением установленного срока до 4 мая 2016 г. - 12 августа 2016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Таким образом, факт умышленного совершения Кулинич М.Н. административного правонарушения, предусмотренного ч.1 ст.15.6 КоАП РФ, </w:t>
        <w:br/>
        <w:t>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изложенным, мировой суд полагает необходимым назначить Кулинич М.Н. наказание в пределах санкции ч.1 ст.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признать должностное лицо – директора ООО «ЮБК-ИНВЕСТ» Кулинич Марину Николавну виновной в совершении административного правонарушения, предусмотренного ч.1 ст.15.6 КоАП РФ, на основании которого назначить </w:t>
        <w:br/>
        <w:t>ей административное наказание в виде штрафа 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получатель платежа – УФК (</w:t>
      </w:r>
      <w:r>
        <w:rPr>
          <w:szCs w:val="28"/>
        </w:rPr>
        <w:t>Межрайонная инспекция Федеральной налоговой службы №8 по Республике Крым</w:t>
      </w:r>
      <w:r>
        <w:rPr>
          <w:sz w:val="26"/>
          <w:szCs w:val="26"/>
        </w:rPr>
        <w:t xml:space="preserve">), КБК: 18211603030016000140, ОКТМО: 35729000, ИНН: 9103000023, </w:t>
        <w:br/>
        <w:t>КПП: 910301001, расчетный счет: 40101810335100010001, БИК: 043510001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