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 фио, родившегося дата в адрес МССР, проживающего по адресу: адрес, адрес, ул. фио, д.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директором наименование организации, расположенного по адресу: адрес, адрес, ул. фио, д.8, представил в Межрайонную инспекцию Федеральной налоговой службы № 8 по адрес годовую бухгалтерскую (финансовую) отчетность за дата - дата, при сроке предоставления не позднее дата, чем нарушил п.3 ст.289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300 от дата, составленным уполномоченным лицом в соответствии с требованиями КоАП РФ; копией выписки из Единого государственного реестра юридических лиц, согласно которой сведения о регистрации наименование организации внесены дата; выпиской сведений о физических лицах, имеющих право без доверенности действовать </w:t>
      </w:r>
    </w:p>
    <w:p>
      <w:pPr>
        <w:pStyle w:val="Normal"/>
        <w:rPr/>
      </w:pPr>
      <w:r>
        <w:rPr/>
        <w:t>от имени юридического лица; копией акта об обнаружении фактов, свидетельствующих о предусмотренных Налоговым кодексом Российской Федерации налоговых правонарушениях № 2039 от дата; электронной выпиской, согласно которой годовая бухгалтерская (финансовая) отчетность за дата – директором наименование организации в Межрайонную инспекцию Федеральной налоговой службы №8 по адрес сдана с нарушением установленного срока до дата -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фио фио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