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Усманова Сидали Вадимовича, родившегося дата в адрес, Самаркандской адрес, проживающе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манов, являясь должностным лицом – директором наименование организации, расположенного по адресу: адрес, адрес предоставил в Межрайонную инспекцию Федеральной налоговой службы № 8 по адрес годовую бухгалтерскую (финансовую) отчетность за дата - дата, при сроке предоставления не позднее дата, чем нарушил п.3 ст.289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 xml:space="preserve">Усманов в судебное заседание не явился. О времени и месте слушания дела извещен телефонограммой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Усманова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>об административном правонарушении № 2301 от дата, составленным уполномоченным лицом в соответствии с требованиями КоАП РФ, извещением о составлении протокола от дата №10-36/00285, электронной выпиской, согласно которой расчеты годовой бухгалтерской (финансовой) отчетности за дата – директором наименование организации в Межрайонную инспекцию Федеральной налоговой службы №8 по адрес сданы с нарушением установленного срока до дата - дата, копией акта об обнаружении фактов, свидетельствующих о предусмотренных Налоговым кодексом Российской Федерации налоговых правонарушениях № 2036 от дата и копией выписки из Единого государственного реестра юридических лиц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Усмановым административного правонарушения, предусмотренного ч.1 ст.15.6 КоАП РФ, то есть непредставление </w:t>
      </w:r>
    </w:p>
    <w:p>
      <w:pPr>
        <w:pStyle w:val="Normal"/>
        <w:rPr/>
      </w:pPr>
      <w:r>
        <w:rPr/>
        <w:t xml:space="preserve">в установленный законодательством о налогах и сборах срок оформленных </w:t>
      </w:r>
    </w:p>
    <w:p>
      <w:pPr>
        <w:pStyle w:val="Normal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Усманову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Усманова Сидали Вадимовича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