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– КоАП РФ), в отношении</w:t>
      </w:r>
    </w:p>
    <w:p>
      <w:pPr>
        <w:pStyle w:val="Normal"/>
        <w:rPr/>
      </w:pPr>
      <w:r>
        <w:rPr/>
        <w:t xml:space="preserve">фио, родившегося дата в адрес УССР, холостого, со средним общим образованием, ранее административному наказанию не подвергавшегося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РК-телефон от дата фио в время дата находясь в помещении подъезда на адрес, адрес, адрес нанес побои гр. фио, причинив последнему телесные повреждения в виде кровоподтека левой окологлазничной области, кровоизлияние в слизистую оболочку нижней губы слева, которые не повлекли вред здоровью потерпевшего, то есть не повлекли последствий, указанных в статье 115 Уголовного кодекса Российской Федерации, чем совершил правонарушение, предусмотренное ст. 6.1.1 КоАП РФ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он нанес побои фио, причинив последнему телесные повреждения.</w:t>
      </w:r>
    </w:p>
    <w:p>
      <w:pPr>
        <w:pStyle w:val="Normal"/>
        <w:rPr/>
      </w:pPr>
      <w:r>
        <w:rPr/>
        <w:t>Помимо признания вины, фактические обстоятельства дела подтверждаются следующими доказательствами: протоколом об административном правонарушении РК-телефон от дата, постановлением об отказе в возбуждении уголовного дела от дата, заключением эксперта ГБУЗ РК «Крымское Республиканское бюро судебно-медицинской экспертизы» № 1036 от дата, письменным объяснением фио и потерпевшего фио</w:t>
      </w:r>
    </w:p>
    <w:p>
      <w:pPr>
        <w:pStyle w:val="Normal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административного правонаруше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 и личность фиоВ, который 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лица не установлено.</w:t>
      </w:r>
    </w:p>
    <w:p>
      <w:pPr>
        <w:pStyle w:val="Normal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rPr/>
      </w:pPr>
      <w:r>
        <w:rPr/>
        <w:t xml:space="preserve">Руководствуясь ст.ст.4.1-4.3, 6.1.1, 29.1-29.10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ым в совершении административного правонарушения, предусмотренного ст. 6.1.1 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90040046000140, УИН: 18880382160121300863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