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6 июня1962 г. в адрес,  проживающей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олжностным лицом – директором наименование организации, расположенного по адресу: адрес, адрес предоставила в Межрайонную инспекцию Федеральной налоговой службы № 8 по адрес налоговую декларацию за полугодие дата - дата, при сроке предоставления не позднее дата, чем нарушила п. 2 ст. 80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 в судебное заседание не явилась. В объяснениях данных суду, пояснила, что вину в совершении вышеуказанного административного правонарушения признает полностью и просит суд рассмотреть данное дело, </w:t>
      </w:r>
    </w:p>
    <w:p>
      <w:pPr>
        <w:pStyle w:val="Normal"/>
        <w:rPr/>
      </w:pPr>
      <w:r>
        <w:rPr/>
        <w:t>в ее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 при его надлежащем извещении и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331 </w:t>
      </w:r>
    </w:p>
    <w:p>
      <w:pPr>
        <w:pStyle w:val="Normal"/>
        <w:rPr/>
      </w:pPr>
      <w:r>
        <w:rPr/>
        <w:t xml:space="preserve">от дата, составленным уполномоченным лицом в соответствии </w:t>
      </w:r>
    </w:p>
    <w:p>
      <w:pPr>
        <w:pStyle w:val="Normal"/>
        <w:rPr/>
      </w:pPr>
      <w:r>
        <w:rPr/>
        <w:t xml:space="preserve">с требованиями КоАП РФ; сведением о физических лицах, имеющих право без доверенности действовать от имени юридического лица, уведомлением </w:t>
      </w:r>
    </w:p>
    <w:p>
      <w:pPr>
        <w:pStyle w:val="Normal"/>
        <w:rPr/>
      </w:pPr>
      <w:r>
        <w:rPr/>
        <w:t xml:space="preserve">о составлении протокола от дата № 10-36/00405, копией акта камеральной проверки № 2647 от дата и копией выписки из Единого государственного реестра юридических лиц согласно которой сведения </w:t>
      </w:r>
    </w:p>
    <w:p>
      <w:pPr>
        <w:pStyle w:val="Normal"/>
        <w:rPr/>
      </w:pPr>
      <w:r>
        <w:rPr/>
        <w:t>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ст. 15.5 КоАП РФ, </w:t>
      </w:r>
    </w:p>
    <w:p>
      <w:pPr>
        <w:pStyle w:val="Normal"/>
        <w:rPr/>
      </w:pPr>
      <w:r>
        <w:rPr/>
        <w:t>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фио виновной в совершении административного правонарушения, предусмотренного ст. 15.5 КоАП РФ, на основании которого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