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проживающей по адресу: адрес, </w:t>
      </w:r>
    </w:p>
    <w:p>
      <w:pPr>
        <w:pStyle w:val="Normal"/>
        <w:rPr/>
      </w:pPr>
      <w:r>
        <w:rPr/>
        <w:t>д.6, кв.3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, предоставила в Межрайонную инспекцию Федеральной налоговой службы № 8 </w:t>
      </w:r>
    </w:p>
    <w:p>
      <w:pPr>
        <w:pStyle w:val="Normal"/>
        <w:rPr/>
      </w:pPr>
      <w:r>
        <w:rPr/>
        <w:t>по адрес авансовые платежи по налогу на имущество за первый квартал дата - дата, при сроке предоставления не позднее дата, чем нарушила п.2 ст.386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фио в судебное заседание не явилась. О времени и месте слушания дела извещена телефонограммой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302 от дата, составленным уполномоченным лицом в соответствии с требованиями КоАП РФ; копией договора </w:t>
      </w:r>
    </w:p>
    <w:p>
      <w:pPr>
        <w:pStyle w:val="Normal"/>
        <w:rPr/>
      </w:pPr>
      <w:r>
        <w:rPr/>
        <w:t xml:space="preserve">на оказание бухгалтерских услуг № 11012016 от дата, электронной выпиской, согласно которой расчеты по авансовым платежам по налогу на имущество </w:t>
      </w:r>
    </w:p>
    <w:p>
      <w:pPr>
        <w:pStyle w:val="Normal"/>
        <w:rPr/>
      </w:pPr>
      <w:r>
        <w:rPr/>
        <w:t xml:space="preserve">за первый квартал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, копией акта об обнаружении фактов, свидетельствующих о предусмотренных Налоговым кодексом Российской Федерации налоговых правоотношениях № 2046 от дата и копией выписки из Единого государственного реестра юридических лиц согласно которой сведения </w:t>
      </w:r>
    </w:p>
    <w:p>
      <w:pPr>
        <w:pStyle w:val="Normal"/>
        <w:rPr/>
      </w:pPr>
      <w:r>
        <w:rPr/>
        <w:t>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то есть непредставление </w:t>
      </w:r>
    </w:p>
    <w:p>
      <w:pPr>
        <w:pStyle w:val="Normal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фио виновной в совершении административного правонарушения, предусмотренного ч. 1 ст. 15.6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