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 xml:space="preserve">дата в адрес, проживающей по адресу: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, расположенной по адресу: адрес, адрес, предоставила в Межрайонную инспекцию Федеральной налоговой службы № 8 по адрес налоговую декларацию за дата - дата, при сроке предоставления не позднее дата, чем нарушила п. 3 </w:t>
      </w:r>
    </w:p>
    <w:p>
      <w:pPr>
        <w:pStyle w:val="Normal"/>
        <w:rPr/>
      </w:pPr>
      <w:r>
        <w:rPr/>
        <w:t>ст. 386 Налогового Кодекса РФ, то есть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фио в судебное заседание не явилась. О времени и месте слушания дела извещена телефонограммой. Согласно разъяснению, содержащемуся </w:t>
      </w:r>
    </w:p>
    <w:p>
      <w:pPr>
        <w:pStyle w:val="Normal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</w:t>
      </w:r>
    </w:p>
    <w:p>
      <w:pPr>
        <w:pStyle w:val="Normal"/>
        <w:rPr/>
      </w:pPr>
      <w:r>
        <w:rP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</w:t>
      </w:r>
    </w:p>
    <w:p>
      <w:pPr>
        <w:pStyle w:val="Normal"/>
        <w:rPr/>
      </w:pPr>
      <w:r>
        <w:rPr/>
        <w:t xml:space="preserve"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</w:p>
    <w:p>
      <w:pPr>
        <w:pStyle w:val="Normal"/>
        <w:rPr/>
      </w:pPr>
      <w:r>
        <w:rP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№ 2306 от дата, составленным уполномоченным лицом в соответствии с требованиями КоАП РФ; копией договора на оказание бухгалтерских услуг № 11012016 от дата, электронной выпиской, согласно которой декларация по налогу на имущество организации за дата – директором наименование организации в Межрайонную инспекцию Федеральной налоговой службы №8 по адрес сдана </w:t>
      </w:r>
    </w:p>
    <w:p>
      <w:pPr>
        <w:pStyle w:val="Normal"/>
        <w:rPr/>
      </w:pPr>
      <w:r>
        <w:rPr/>
        <w:t>с нарушением установленного срока до дата - дата, копией акта камеральной проверки № 2614 от дата и копией выписки из Единого государственного реестра юридических лиц согласно которой сведения о регистрации наименование организации внесены дата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ст. 15.5 КоАП РФ, </w:t>
      </w:r>
    </w:p>
    <w:p>
      <w:pPr>
        <w:pStyle w:val="Normal"/>
        <w:rPr/>
      </w:pPr>
      <w:r>
        <w:rPr/>
        <w:t>то есть нарушение установленных законодательством о налогах и сборах сроков представления налоговой деку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директора наименование организации фио виновной в совершении административного правонарушения, предусмотренного ст. 15.5 КоАП РФ, на основании которого назначить </w:t>
      </w:r>
    </w:p>
    <w:p>
      <w:pPr>
        <w:pStyle w:val="Normal"/>
        <w:rPr/>
      </w:pPr>
      <w:r>
        <w:rPr/>
        <w:t>ей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</w:t>
      </w:r>
    </w:p>
    <w:p>
      <w:pPr>
        <w:pStyle w:val="Normal"/>
        <w:rPr/>
      </w:pPr>
      <w:r>
        <w:rPr/>
        <w:t>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