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Зархиной (Тесленко) фио, родившейся дата в адрес, </w:t>
      </w:r>
    </w:p>
    <w:p>
      <w:pPr>
        <w:pStyle w:val="Normal"/>
        <w:rPr/>
      </w:pPr>
      <w:r>
        <w:rPr/>
        <w:t xml:space="preserve">замужней, со средне профессиональным образованием, ранее административному наказанию не подвергавшейся,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</w:t>
      </w:r>
    </w:p>
    <w:p>
      <w:pPr>
        <w:pStyle w:val="Normal"/>
        <w:rPr/>
      </w:pPr>
      <w:r>
        <w:rPr/>
        <w:t xml:space="preserve">РК № 130216/1089 от дата в время дата </w:t>
      </w:r>
    </w:p>
    <w:p>
      <w:pPr>
        <w:pStyle w:val="Normal"/>
        <w:rPr/>
      </w:pPr>
      <w:r>
        <w:rPr/>
        <w:t>в адрес по адрес Зархина (Тесленко), являясь индивидуальным предпринимателем, осуществляла предпринимательскую деятельность, выраженную в реализации новогодних сосен без специального разрешения, которое является обязательным, то есть совершила правонарушение, предусмотренное ч. 2 ст. 14.1 КоАП РФ.</w:t>
      </w:r>
    </w:p>
    <w:p>
      <w:pPr>
        <w:pStyle w:val="Normal"/>
        <w:rPr/>
      </w:pPr>
      <w:r>
        <w:rPr/>
        <w:t xml:space="preserve">В судебном заседании Зархина (Тесленко), вину в совершении административного правонарушения признала полностью. В содеянном раскаивается, просит строго ее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>Исследовав представленные материалы дела, суд приходит к убеждению, что вина Зархиной (Тесленко)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0216/1089 от дата составленным уполномоченным лицом в соответствии с требованиями КоАП РФ, рапортом заместителя начальника УУП ОУУН и адрес №1 «Алупкинский» УМВД России по адрес подполковника полиции фио, протоколом осмотра помещений, территорий от дата, фототаблицей от дата и фототаблицей от дата, письменными объяснениями Зархиной (Тесленко) содержащимися в материалах дела  об административном правонарушении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                                                                </w:t>
      </w:r>
    </w:p>
    <w:p>
      <w:pPr>
        <w:pStyle w:val="Normal"/>
        <w:rPr/>
      </w:pPr>
      <w:r>
        <w:rPr/>
        <w:t>Таким образом, факт умышленного совершения Зархиной (Тесленко) административного правонарушения, предусмотренного ч. 2 ст. 14.1 КоАП РФ, то есть осуществление предпринимательской деятельности без специального разрешения, если такое разрешение обязательно, следует признать установленным.</w:t>
        <w:tab/>
        <w:tab/>
        <w:tab/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</w:t>
      </w:r>
    </w:p>
    <w:p>
      <w:pPr>
        <w:pStyle w:val="Normal"/>
        <w:rPr/>
      </w:pPr>
      <w:r>
        <w:rPr/>
        <w:t>а также смягчающее ответственность обстоятельство – признание вины и отсутствие отягчающих ответственность обстоятельств.</w:t>
        <w:tab/>
        <w:t xml:space="preserve"> </w:t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Зархиной (Тесленко) наказание в пределах санкции ч. 2 ст. 14.1 КоАП РФ, в виде административного штрафа.</w:t>
        <w:tab/>
        <w:t xml:space="preserve">                 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Зархину (Тесленко) фио виновной в совершении административного правонарушения, предусмотренного ч. 2 ст. 14.1 КоАП РФ, </w:t>
      </w:r>
    </w:p>
    <w:p>
      <w:pPr>
        <w:pStyle w:val="Normal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  <w:tab/>
        <w:tab/>
        <w:tab/>
        <w:tab/>
        <w:tab/>
        <w:tab/>
        <w:tab/>
        <w:tab/>
        <w:tab/>
        <w:tab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, л\с 04751А92480); БИК : телефон; ОКТМО : телефон; КБК – телефон 90040046000140; УИН: 18880382160121302165; ИНН: телефон, </w:t>
      </w:r>
    </w:p>
    <w:p>
      <w:pPr>
        <w:pStyle w:val="Normal"/>
        <w:rPr/>
      </w:pPr>
      <w:r>
        <w:rPr/>
        <w:t>КПП: телефон, расчетный счет: 40101810335100010001. Наименование платежа – административный штраф.</w:t>
        <w:tab/>
        <w:tab/>
        <w:tab/>
        <w:tab/>
        <w:tab/>
        <w:tab/>
        <w:tab/>
        <w:tab/>
        <w:tab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