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3 мар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Гулиева Ризвана Гадир-Оглы, родившегося 25 июля 1962 г. в Республике Азербайджан, </w:t>
      </w:r>
      <w:r>
        <w:rPr>
          <w:color w:val="000000"/>
          <w:sz w:val="26"/>
          <w:szCs w:val="26"/>
        </w:rPr>
        <w:t xml:space="preserve">официально </w:t>
        <w:br/>
        <w:t>не трудоустроенного</w:t>
      </w:r>
      <w:r>
        <w:rPr>
          <w:sz w:val="26"/>
          <w:szCs w:val="26"/>
        </w:rPr>
        <w:t xml:space="preserve">, проживающего по адресу: Республика Крым, г. Ялта, ул. Тимирязева, д. 25, </w:t>
        <w:br/>
        <w:t xml:space="preserve">кв. 52,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ind w:firstLine="700"/>
        <w:jc w:val="both"/>
        <w:rPr/>
      </w:pPr>
      <w:r>
        <w:rPr>
          <w:sz w:val="26"/>
          <w:szCs w:val="26"/>
        </w:rPr>
        <w:t xml:space="preserve">Согласно протоколу об административном правонарушении серии </w:t>
        <w:br/>
        <w:t xml:space="preserve">№ РК-130214/1087 от 22 декабря 2016 г., составленному в 14 ч. 30 мин. указанного дня, в районе д. 14 по ул. Севастопольское шоссе, пгт. Гаспра, Гулиев занимался реализацией деревьев «Сосна», без государственной регистрации в качестве индивидуального предпринимателя, чем совершил правонарушение, предусмотренное ч. 1 ст. 14.1 - </w:t>
        <w:br/>
        <w:t>КоАП РФ.</w:t>
      </w:r>
    </w:p>
    <w:p>
      <w:pPr>
        <w:pStyle w:val="Normal"/>
        <w:ind w:firstLine="720"/>
        <w:jc w:val="both"/>
        <w:rPr>
          <w:sz w:val="26"/>
          <w:szCs w:val="26"/>
        </w:rPr>
      </w:pPr>
      <w:r>
        <w:rPr>
          <w:sz w:val="26"/>
          <w:szCs w:val="26"/>
        </w:rPr>
        <w:t xml:space="preserve">Гулиев, надлежащим образом извещенный о времени и месте судебного заседания, в суд не явился.  </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Гулиева, то есть лица, привлекаемого </w:t>
        <w:br/>
        <w:t>к административной ответственности.</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pPr>
      <w:r>
        <w:rPr>
          <w:sz w:val="26"/>
          <w:szCs w:val="26"/>
        </w:rPr>
        <w:t>Вина Гулиева во вменяемом ему административном правонарушении подтверждена: вышеприведенным протоколом об административном правонарушении, составленным уполномоченным лицом в соответствии с требованиями КоАП РФ</w:t>
      </w:r>
      <w:r>
        <w:rPr>
          <w:sz w:val="26"/>
          <w:szCs w:val="26"/>
          <w:shd w:fill="FFFFFF" w:val="clear"/>
        </w:rPr>
        <w:t xml:space="preserve">, </w:t>
        <w:br/>
        <w:t xml:space="preserve">в котором также в графе «объяснение» имеется сделанная Гулиевым запись </w:t>
        <w:br/>
        <w:t>«с протоколом согласен»</w:t>
      </w:r>
      <w:r>
        <w:rPr>
          <w:sz w:val="26"/>
          <w:szCs w:val="26"/>
        </w:rPr>
        <w:t xml:space="preserve">, рапортом заместителя начальника УУП ОУУП и ПДН ОП </w:t>
        <w:br/>
        <w:t xml:space="preserve">№ 1 «Алупкинский» УМВД России по г. Ялта, протоколом осмотра помещений, территорий от 2 декабря 2016 г., фото-таблицей, а также объяснениями Гулиева </w:t>
        <w:br/>
        <w:t xml:space="preserve">от 22 декабря 2016 г. с указанием стоимости дерева.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что в действиях Гулиева содержатся признаки предпринимательской деятельности, поскольку количество реализуемого им товара свидетельствуют о том, что </w:t>
        <w:br/>
        <w:t>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Гулие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ч. 1 </w:t>
        <w:br/>
        <w:t xml:space="preserve">ст. 14.1 КоАП РФ. </w:t>
      </w:r>
    </w:p>
    <w:p>
      <w:pPr>
        <w:pStyle w:val="Normal"/>
        <w:ind w:firstLine="700"/>
        <w:jc w:val="both"/>
        <w:rPr>
          <w:sz w:val="26"/>
          <w:szCs w:val="26"/>
          <w:shd w:fill="FFFFFF" w:val="clear"/>
        </w:rPr>
      </w:pPr>
      <w:r>
        <w:rPr>
          <w:sz w:val="26"/>
          <w:szCs w:val="26"/>
          <w:shd w:fill="FFFFFF" w:val="clear"/>
        </w:rPr>
        <w:t>При назначении административного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семейное и имущественное положение, обстоятельства дела.</w:t>
      </w:r>
    </w:p>
    <w:p>
      <w:pPr>
        <w:pStyle w:val="Normal"/>
        <w:ind w:firstLine="700"/>
        <w:jc w:val="both"/>
        <w:rPr>
          <w:sz w:val="26"/>
          <w:szCs w:val="26"/>
        </w:rPr>
      </w:pPr>
      <w:r>
        <w:rPr>
          <w:sz w:val="26"/>
          <w:szCs w:val="26"/>
          <w:shd w:fill="FFFFFF" w:val="clear"/>
        </w:rPr>
        <w:t xml:space="preserve">Отягчающих административную ответственность обстоятельств по делу </w:t>
        <w:br/>
        <w:t>не имеется, а в качестве смягчающего, мировой судья отмечает признание Гулиевым вины в совершении правонарушения.</w:t>
      </w:r>
    </w:p>
    <w:p>
      <w:pPr>
        <w:pStyle w:val="Normal"/>
        <w:ind w:firstLine="700"/>
        <w:jc w:val="both"/>
        <w:rPr>
          <w:sz w:val="26"/>
          <w:szCs w:val="26"/>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Гулиева Ризвана Гадир-Оглы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исот) рублей. </w:t>
      </w:r>
    </w:p>
    <w:p>
      <w:pPr>
        <w:pStyle w:val="Normal"/>
        <w:ind w:firstLine="700"/>
        <w:jc w:val="both"/>
        <w:rPr>
          <w:sz w:val="26"/>
          <w:szCs w:val="26"/>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по Республике Крыс (УМВД России по г. Ялте л/с 04751А92480), идентификатор 18880382160121302149, КПП 910301001, ИНН 9103000760, номер счета получателя платежа 40101810335100010001, БИК 043510001, </w:t>
        <w:br/>
        <w:t>Кор./сч. 4010181033510001001, КБК 18811690040046000140.</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Гулиеву</w:t>
      </w:r>
      <w:r>
        <w:rPr>
          <w:rFonts w:eastAsia="Times New Roman"/>
          <w:sz w:val="26"/>
          <w:szCs w:val="26"/>
          <w:lang w:val="en-US"/>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Гулиеву</w:t>
      </w:r>
      <w:r>
        <w:rPr>
          <w:rFonts w:eastAsia="Times New Roman"/>
          <w:sz w:val="26"/>
          <w:szCs w:val="26"/>
          <w:lang w:val="en-US"/>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Гулиеву</w:t>
      </w:r>
      <w:r>
        <w:rPr>
          <w:rFonts w:eastAsia="Times New Roman"/>
          <w:sz w:val="26"/>
          <w:szCs w:val="26"/>
          <w:lang w:val="en-US"/>
        </w:rPr>
        <w:t xml:space="preserve">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