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00-30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февраля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в открытом судебном заседании дело об административном правонарушении, предусмотренном ст. 14.2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Старового Игоря Валентиновича, 2 декабря 1968 г. рождения, уроженца г. Херсон, Херсонской обл. УССР, женатого, не работающего, ранее административному наказанию не подвергавшегося, проживающего по адресу: Республика Крым, пгт. Симеиз, ул. Баранова, д. 8, кв. 3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 декабря 2016 г. в 16 часов 35 минут Старовой И.В., находясь на территории парка «Годлевского» в г. Ялта, г. Алупка, незаконно продавал алкогольную продукцию (вино), то есть совершил административное правонарушение, предусмотренное </w:t>
        <w:br/>
        <w:t xml:space="preserve">ст. 14.2 КоАП РФ (в ред.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2 июня 2007 г. N 116-ФЗ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дела Старовой И.В., надлежащим образом извещенный о времени и месте судебного заседания, в суд не явилс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Старового И.В о времени и месте рассмотрения дела, в силу </w:t>
      </w:r>
      <w:hyperlink r:id="rId3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</w:t>
        <w:br/>
        <w:t>в его (лица, привлекаемого к административной ответственности)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ъяснения содержащегося в протоколе об административном правонарушении № 130236/1073 от 16 декабря 2016 г. следует, что он признает себя виновным в совершении вышеуказан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тарового И.В. </w:t>
        <w:br/>
        <w:t>в совершении административного правонарушения, предусмотренного ст. 14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130236/1073 </w:t>
        <w:br/>
        <w:t xml:space="preserve">с указанием обстоятельств его совершения, согласно которому 16 декабря 2016 г. </w:t>
        <w:br/>
        <w:t xml:space="preserve">в 16 часов 35 минут, Старовой И.В., находясь на территории парка «Годлевского» </w:t>
        <w:br/>
        <w:t>в г. Ялта, г. Алупка, незаконно продавал алкогольную продукцию (вино), совершив тем самым административное правонарушение, предусмотренное ст. 14.2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ПДН ОП № 1 «Алупкинский» УМВД России по г. Ялте, лейтенанта полиции А.В. Переверта, согласно которого Старовой И.В. на территории парка «Годлевского» в г. Ялта, г. Алупка реализовывал продажу алкогольной продукции, без разрешительных документов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помощника оперативного дежурного части отдела полиции </w:t>
        <w:br/>
        <w:t xml:space="preserve">№ 1 «Алупкинский» УМВД России по г. Ялте, прапорщика полиции А.В.Лобова, </w:t>
        <w:br/>
        <w:t xml:space="preserve">в соответствии с которым 16 декабря 2016 г., в отдел полиции № 1 «Алупкинский» поступило сообщение, что гр. Старовой И.В. на территории парка «Годлевского» </w:t>
        <w:br/>
        <w:t>в г. Ялта, г. Алупка реализовывал продажу алкогольной продукции, без разрешительных документов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, территорий от 16 декабря 2016 г., а именно площадки рассоложенной в парке «Годлевского» в г. Ялта, г. Алупка, где Старовой И.В. осуществлял продажу алкогольной продукции, без разрешительных документов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изъятия вещей и документов от 16 декабря 2016 г. - пластиковых бутылок емкостью 1л. (л.д.6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 таблицей, приложенной к протоколу изъятия вещей и документов </w:t>
        <w:br/>
        <w:t>от 16 декабря 2016 г. (л.д. 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ми Старового И.В. от 16 декабря 2016 г., согласно которым он, находясь на территории парка «Годлевского» в г. Ялта, г. Алупка, незаконно продавал алкогольную продукцию (вино) (л.д.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тарового И.В. виновным в совершении административного правонарушения, предусмотренного </w:t>
        <w:br/>
        <w:t>ст. 14.2 КоАП РФ. Объективных данных, ставящих под сомнение вышеназванные доказательства, в деле не содерж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Старового И.В.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незаконной продажи товаров реализация которых запрещена или ограничена законодательством подтверждается совокупностью вышеперечисленных и изложенных по содержанию, собранных по делу об административном правонарушении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 все собранные по делу доказательства, прихожу к убеждению, что Старовой А.В. нарушил требования ст. 14.2 КоАП РФ, поскольку он незаконно продавал алкогольную продукцию (ви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А.А. Старового И.В. правильно квалифицированы по ст. 14.2 КоАП РФ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, смягчающим ответственность Старового И.В. является совершение административного правонарушения впервы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Старового И.В.,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вышеизложенных обстоятельств, данных о личности лица, привлекаемого к административной ответственности, а также конкретных обстоятельств дела, мировой судья считает необходимым назначить ответственность Старовому И.В.,  наказание в пределах санкции ст. 14.2 КоАП РФ в виде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вого Игоря Валентиновича признать виновным в совершении административного правонарушения, предусмотренного ст. 14.2 КоАП РФ, </w:t>
        <w:br/>
        <w:t>на основании которой назначить ему административное наказание в виде штрафа                  в размере 1 000 (одной тысячи) рублей с конфискацией предметов административного правонарушения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6"/>
          <w:szCs w:val="26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sz w:val="26"/>
          <w:szCs w:val="26"/>
        </w:rPr>
        <w:t>; Л\С 04751А92480, ИНН налогового органа – 9103000760, КПП – 910301001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номер счета получателя платежа – </w:t>
      </w:r>
      <w:r>
        <w:rPr>
          <w:color w:val="000000"/>
          <w:sz w:val="26"/>
          <w:szCs w:val="26"/>
          <w:shd w:fill="FFFFFF" w:val="clear"/>
        </w:rPr>
        <w:t>40101810335100010001</w:t>
      </w:r>
      <w:r>
        <w:rPr>
          <w:sz w:val="26"/>
          <w:szCs w:val="26"/>
        </w:rPr>
        <w:t xml:space="preserve">; наименование банка – отделение Республики Крым г. Симферополь, БИК – </w:t>
      </w:r>
      <w:r>
        <w:rPr>
          <w:color w:val="000000"/>
          <w:sz w:val="26"/>
          <w:szCs w:val="26"/>
          <w:shd w:fill="FFFFFF" w:val="clear"/>
        </w:rPr>
        <w:t>043510001</w:t>
      </w:r>
      <w:r>
        <w:rPr>
          <w:sz w:val="26"/>
          <w:szCs w:val="26"/>
        </w:rPr>
        <w:t xml:space="preserve">; ОКТМО – 35729000, код бюджетной классификации КБК – </w:t>
      </w:r>
      <w:r>
        <w:rPr>
          <w:color w:val="000000"/>
          <w:sz w:val="26"/>
          <w:szCs w:val="26"/>
          <w:shd w:fill="FFFFFF" w:val="clear"/>
        </w:rPr>
        <w:t>188 116 08010 01 6000 140 140</w:t>
      </w:r>
      <w:r>
        <w:rPr>
          <w:sz w:val="26"/>
          <w:szCs w:val="26"/>
        </w:rPr>
        <w:t>; Идентефикатор 188803821601221302366, наименование платежа – административный штраф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аровому И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Разъяснить Старовому И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0DA4ABD826ED5F06BA805C9069B1A90E934BCB764E73F2FFF39C183B5787AAF701BD2E6F66AED5BBFN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