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й по адресу: адрес, адрес предоставил в Межрайонную инспекцию Федеральной налоговой службы № 8 по адрес налоговую декларацию за дата - дата, при сроке предоставления не позднее дата, чем нарушил п. 1 </w:t>
      </w:r>
    </w:p>
    <w:p>
      <w:pPr>
        <w:pStyle w:val="Normal"/>
        <w:rPr/>
      </w:pPr>
      <w:r>
        <w:rPr/>
        <w:t>ст. 346.23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При рассмотрении административного дела фио виновным себя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 признал, при этом, пояснив, что действительно пропустил установленный срок на подачу налоговой деклараци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2375 от дата, составленным уполномоченным лицом в соответствии с требованиями КоАП РФ; сведением о физических лицах, имеющих право без доверенности действовать от имени юридического лица, уведомлением о составлении протокола от дата № 11-31/00073, электронной выпиской, согласно которой декларация по налогу на имущество организации за дата – директором ООО </w:t>
      </w:r>
    </w:p>
    <w:p>
      <w:pPr>
        <w:pStyle w:val="Normal"/>
        <w:rPr/>
      </w:pPr>
      <w:r>
        <w:rPr/>
        <w:t xml:space="preserve">«АПО-СЕРВИС» в Межрайонную инспекцию Федеральной налоговой службы №8 по адрес сдана с нарушением установленного срока до дата - дата, копией акта камеральной проверки № 2561 от дата и копией выписки из Единого государственного реестра юридических лиц согласно которой сведения о регистрации наименование организации внесены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фио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