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 ст. 14.1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</w:t>
      </w:r>
    </w:p>
    <w:p>
      <w:pPr>
        <w:pStyle w:val="Normal"/>
        <w:rPr/>
      </w:pPr>
      <w:r>
        <w:rPr/>
        <w:t xml:space="preserve">не женатого, со средне профессиональным образованием, ранее административному наказанию не подвергавшегося, проживающего 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серии </w:t>
      </w:r>
    </w:p>
    <w:p>
      <w:pPr>
        <w:pStyle w:val="Normal"/>
        <w:rPr/>
      </w:pPr>
      <w:r>
        <w:rPr/>
        <w:t>РК № 129670/379 от дата фио в время дата в районе автобусной остановки осуществлял предпринимательскую деятельность, выраженную в торговле елками без регистрации в качестве индивидуального предпринимателя, то есть совершил правонарушение, предусмотренное ч. 1 ст. 14.1 КоАП РФ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его </w:t>
      </w:r>
    </w:p>
    <w:p>
      <w:pPr>
        <w:pStyle w:val="Normal"/>
        <w:rPr/>
      </w:pPr>
      <w:r>
        <w:rPr/>
        <w:t>не наказывать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серии </w:t>
      </w:r>
    </w:p>
    <w:p>
      <w:pPr>
        <w:pStyle w:val="Normal"/>
        <w:rPr/>
      </w:pPr>
      <w:r>
        <w:rPr/>
        <w:t xml:space="preserve">РК № 129670/379 от дата составленным уполномоченным лицом </w:t>
      </w:r>
    </w:p>
    <w:p>
      <w:pPr>
        <w:pStyle w:val="Normal"/>
        <w:rPr/>
      </w:pPr>
      <w:r>
        <w:rPr/>
        <w:t>в соответствии с требованиями КоАП РФ, письменными объяснениями фио содержащимися в материалах дела  об административном правонарушении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и достаточной для разрешения настоящего дела.                                                            </w:t>
        <w:tab/>
        <w:tab/>
        <w:t>Таким образом, факт умышленного совершения фио административного правонарушения, предусмотренног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следует признать установленным.</w:t>
        <w:tab/>
        <w:tab/>
        <w:tab/>
        <w:tab/>
        <w:tab/>
        <w:tab/>
        <w:tab/>
        <w:t>При назначении наказания учитывается характер совершенного правонарушения, а также смягчающее ответственность обстоятельство – признание вины и отсутствие отягчающих ответственность обстоятельств.</w:t>
        <w:tab/>
        <w:tab/>
        <w:tab/>
        <w:tab/>
        <w:tab/>
        <w:tab/>
        <w:tab/>
        <w:t>В связи с изложенным, мировой суд полагает необходимым назначить фио наказание в пределах санкции ч. 1 ст. 14.1 КоАП РФ, в виде административного штрафа.</w:t>
        <w:tab/>
        <w:tab/>
        <w:tab/>
        <w:tab/>
        <w:tab/>
        <w:tab/>
        <w:tab/>
        <w:tab/>
        <w:tab/>
        <w:tab/>
        <w:t>На основании изложенного, руководствуясь ст. 29.9 и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фио виновным в совершении административного правонарушения, предусмотренного ч. 1 ст. 14.1 КоАП РФ, на основании которого назначить ему административное наказание в виде штрафа в размере сумма.</w:t>
        <w:tab/>
        <w:tab/>
        <w:tab/>
        <w:tab/>
        <w:tab/>
        <w:tab/>
        <w:tab/>
        <w:tab/>
        <w:tab/>
        <w:tab/>
        <w:t xml:space="preserve">Штраф оплатить по следующим реквизитам: получатель платежа – УФК </w:t>
      </w:r>
    </w:p>
    <w:p>
      <w:pPr>
        <w:pStyle w:val="Normal"/>
        <w:rPr/>
      </w:pPr>
      <w:r>
        <w:rPr/>
        <w:t xml:space="preserve">(УМВД России по адрес, л\с 04751А92480); БИК : телефон; ОКТМО : телефон; КБК – телефон 90040046000140; УИН: 18880382161011296706; ИНН: телефон, </w:t>
      </w:r>
    </w:p>
    <w:p>
      <w:pPr>
        <w:pStyle w:val="Normal"/>
        <w:rPr/>
      </w:pPr>
      <w:r>
        <w:rPr/>
        <w:t>КПП: телефон, расчетный счет: 40101810335100010001. Наименование платежа – административный штраф.</w:t>
        <w:tab/>
        <w:tab/>
        <w:tab/>
        <w:tab/>
        <w:tab/>
        <w:tab/>
        <w:tab/>
        <w:tab/>
        <w:tab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  <w:tab/>
        <w:tab/>
        <w:tab/>
        <w:tab/>
        <w:tab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