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– 11-1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)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фио, паспортные данные, зарегистрированного и проживающего по адресу: адрес, не  работающего, неженат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1 ст.20.25 Кодекса Российской  Федерации об административных правонарушениях,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 ИДПС ГИБДД МВД по РК 61 ВК № 1844218 от дата фио признан виновным в совершении административного правонарушения, предусмотренного ч.4  ст.12.16  КоАП РФ и подвергнут административному наказанию в виде штрафа в размере сумма. Постановление вступило в законную силу дата , однако в установленный законом шестидесятидневный срок с момента вступления постановления в законную силу штраф фио не  оплатил.</w:t>
      </w:r>
    </w:p>
    <w:p>
      <w:pPr>
        <w:pStyle w:val="Normal"/>
        <w:rPr/>
      </w:pPr>
      <w:r>
        <w:rPr/>
        <w:t>В суде фио свою вину признал и пояснил, что ему было известно о том, что он подвергнут административному штрафу в размере сумма. Штраф им не был своевременно уплачен, так как он забыл его оплатить.</w:t>
      </w:r>
    </w:p>
    <w:p>
      <w:pPr>
        <w:pStyle w:val="Normal"/>
        <w:rPr/>
      </w:pPr>
      <w:r>
        <w:rPr/>
        <w:t xml:space="preserve">   </w:t>
      </w: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 влечет наложение административного штрафа в двукратном размере суммы неуплаченного административного штрафа, но 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.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61 АГ № 270217 от дата  (л.д.1); копией постановления по делу об административном правонарушении 61 ВК № 1844218   от дата , согласно которому фио привлечен к административной ответственности и ему назначено административное наказание в виде  штрафа в размере сумма (л.д. 4);  данными учета, согласно которым фио штраф не оплатил (л.д.3);  объяснением самого фио, данными в суде и другими материалами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rPr/>
      </w:pPr>
      <w:r>
        <w:rPr/>
        <w:t>С учетом данных о личности и обстоятельств дела правонарушителя, прихожу к выводу о том, что фио следует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На основании ч.1 статьи 20.25 КоАП РФ,  руководствуясь ст. 29.10, 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3000,00 (сумма пропись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ОМВД России по адрес)  КПП телефон ИНН телефон, ОКТМО телефон, счет № 40101810335100010001 БИК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