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та мировой судья судебного участка № 11 Киевского судебного района адрес (адрес) фио, рассмотрев в порядке подготовки к рассмотрению дела об административном правонарушении в отношении: </w:t>
      </w:r>
    </w:p>
    <w:p>
      <w:pPr>
        <w:pStyle w:val="Normal"/>
        <w:rPr/>
      </w:pPr>
      <w:r>
        <w:rPr/>
        <w:tab/>
        <w:t>фио, паспортные данные, руководителя ПК «КАМГАЗ», проживающего по адресу: телефон, Россия, РК, адрес, в совершении административного правонарушения, предусмотренного ст.15.5 КоАП РФ (протокол № 5621/17 об административном правонарушени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, фио, будучи руководителем ПК «КАМГАЗ», адрес места нахождения: адрес, не представил в ИФНС России по адрес в установленный законодательством о налогах и сборах срок единую (упрощенную) декларацию за дата (форма по КНД 1151085), чем совершил административное правонарушение, предусмотренное ст.15.5 КоАП РФ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 xml:space="preserve">          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 xml:space="preserve">           </w:t>
      </w: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 xml:space="preserve">           </w:t>
      </w:r>
      <w:r>
        <w:rPr/>
        <w:t>В отношении фио составлен административный протокол об административном правонарушении предусмотренный ст. 15.5 КоАП РФ. Данная статья предусматривает, что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            </w:t>
      </w:r>
      <w:r>
        <w:rPr/>
        <w:t>Вина фио в совершении инкриминируемого правонарушения полностью подтверждается имеющимися материалами административного дела в их совокупности, а именно протоколом №5621/17 об административном правонарушении от дата; актом налоговой проверки №17/6994 от дата; декларацией по НДС; выпиской из ЕГРЮЛ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   </w:t>
      </w: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    </w:t>
      </w:r>
      <w:r>
        <w:rPr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          </w:t>
      </w:r>
      <w:r>
        <w:rPr/>
        <w:t>Как следует из протокола об административном правонарушении от дата, административное правонарушения было совершено фио дата. Материал об административном правонарушении поступил к мировому судье дата.</w:t>
      </w:r>
    </w:p>
    <w:p>
      <w:pPr>
        <w:pStyle w:val="Normal"/>
        <w:rPr/>
      </w:pPr>
      <w:r>
        <w:rPr/>
        <w:t xml:space="preserve">         </w:t>
      </w:r>
      <w:r>
        <w:rPr/>
        <w:t>При таких обстоятельствах, проверив имеющиеся материалы дела, прихожу к выводу о прекращении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изводство по делу об административном правонарушении в отношении  фио, паспортные данные, по ст.15.5 КоАП Российской Федерации прекратить на основании п.6 ч.1 ст.24.5 КоАП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адрес, через судебный участок №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