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3/17</w:t>
      </w:r>
    </w:p>
    <w:p>
      <w:pPr>
        <w:pStyle w:val="Normal"/>
        <w:rPr/>
      </w:pPr>
      <w:r>
        <w:rPr/>
        <w:t>(05-0003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ab/>
        <w:t xml:space="preserve">              фио, паспортные данные</w:t>
        <w:tab/>
        <w:tab/>
        <w:tab/>
        <w:t xml:space="preserve">    УССР, директора наименование организации, зарегистрированного по адресу: РК адрес</w:t>
      </w:r>
    </w:p>
    <w:p>
      <w:pPr>
        <w:pStyle w:val="Normal"/>
        <w:rPr/>
      </w:pPr>
      <w:r>
        <w:rPr/>
        <w:t xml:space="preserve">                        </w:t>
      </w:r>
      <w:r>
        <w:rPr/>
        <w:t>адрес, ул . Спортивная, д. 2;  проживающего по адресу:</w:t>
        <w:tab/>
        <w:tab/>
        <w:t xml:space="preserve">                РК, адрес,</w:t>
      </w:r>
    </w:p>
    <w:p>
      <w:pPr>
        <w:pStyle w:val="Normal"/>
        <w:rPr/>
      </w:pPr>
      <w:r>
        <w:rPr/>
        <w:t>по ч.1 ст.15.6 Кодекса РФ об АП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фио, являясь должностным лицом – директором наименование организации, расположенного по адресу: адрес, не исполнил обязанности по своевременному предоставлению в налоговый орган налоговый расчет суммы налога на доходы физических лиц, исчисленных и удержанных налоговым агентом (форма 6-НДФЛ) за адрес 2016, граничный срок которого дата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соответствии с абзаца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 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не позднее последнего дня месяца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подан в ИФНС России по      адрес директором наименование организации дата (вх. № 3103270), предельный срок предоставления налогового расчета – дата, то есть документ был представлен на 1 календарный день после предельного срока предоставления расчета.  </w:t>
      </w:r>
    </w:p>
    <w:p>
      <w:pPr>
        <w:pStyle w:val="Normal"/>
        <w:rPr/>
      </w:pPr>
      <w:r>
        <w:rPr/>
        <w:t xml:space="preserve">        </w:t>
      </w:r>
      <w:r>
        <w:rPr/>
        <w:t xml:space="preserve">Таким образом, фио нарушил п.2 ст.230 Налогового Кодекса Российской Федерации. Не представление в установленный законодательством о налогах и сборах срок 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 подпадают по действие ч.1 ст. 15.6 Кодекса Российской  Федерации об административных правонарушениях </w:t>
      </w:r>
    </w:p>
    <w:p>
      <w:pPr>
        <w:pStyle w:val="Normal"/>
        <w:rPr/>
      </w:pPr>
      <w:r>
        <w:rPr/>
        <w:tab/>
        <w:t xml:space="preserve"> В судебное заседание фио не явился, о времени и месте рассмотрения дела уведомлялся надлежащим образом.  В соответствии с ч.2 ст.25.1 КоАП РФ дело может быть рассмотрено в отсутствии лица, в отношении которого ведется производство об административном правонарушении. С учетом надлежащего уведомления полагаю возможным рассмотрение дела в отсутствие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ина фио в совершении административного правонарушения подтверждается протоколом об административном правонарушении № 5626 от дата (л.д. 1-3), актом № 10552 об обнаружении фактов, свидетельствующих об административном правонарушении (л.д.5-7) и другими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правонарушителя, налоговое правонарушение совершено впервые, смягчающих и  отягчающих административную ответственность обстоятельств,  предусмотренных  статьями 4.2 и 4.3 КоАП РФ 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Руководствуясь частью 1 статьи 15.6 КоАП РФ, руководствуясь статьями  29.9, 29.10, 29.11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0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