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4/17</w:t>
      </w:r>
    </w:p>
    <w:p>
      <w:pPr>
        <w:pStyle w:val="Normal"/>
        <w:rPr/>
      </w:pPr>
      <w:r>
        <w:rPr/>
        <w:t>(05-0004/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не работающего, учащийся Крымского аграрного университета, холост, зарегистрированного и проживающего по адресу: РК, адрес, ранее не судим, к административной ответственности не привлекался, в совершении административного правонарушения, предусмотренного ч.1 ст.12.26 Кодекса РФ об АП,</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адрес, управлял транспортным средством – автомобилем марка автомобиля, государственный регистрационный знак Е656СР93, с признаками опьянения (запах алкоголя изо рта, неустойчивость позы, нарушение речи,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на месте, и в учреждении охраны здоровья, чем нарушил  п.2.3.2 ПДД РФ.</w:t>
      </w:r>
    </w:p>
    <w:p>
      <w:pPr>
        <w:pStyle w:val="Normal"/>
        <w:rPr/>
      </w:pPr>
      <w:r>
        <w:rPr/>
        <w:t xml:space="preserve">  </w:t>
      </w:r>
      <w:r>
        <w:rPr/>
        <w:tab/>
        <w:t xml:space="preserve">В судебном заседании фио вину в совершении административного правонарушения признал полностью, пояснив что действительно дата вечером употреблял спиртные напитки в малом количестве. дата в время был остановлен работниками полиции в адрес на адрес, в связи с тем, что у него на автомашине отсутствовал бампер. В ходе беседы с работниками полиции, они предложили ему пройти медицинское освидетельствование на предмет употребления алкогольных напитков, однако проехать в медицинское учреждение для прохождения освидетельствования он отказался, поскольку считал, что он уже находится в трезвом состоянии. После этого работник полиции составил в отношении него административный протокол. В содеянном раскаивается. </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42982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2);</w:t>
      </w:r>
    </w:p>
    <w:p>
      <w:pPr>
        <w:pStyle w:val="Normal"/>
        <w:rPr/>
      </w:pPr>
      <w:r>
        <w:rPr/>
        <w:t>- протоколом об отстранении от управления транспортным средством серии 61АМ №403944 от дата, согласно которому фио, был отстранен от управления транспортным средством, автомобилем марка автомобиля, государственный регистрационный знак Е656СР93 (л.д.3);</w:t>
      </w:r>
    </w:p>
    <w:p>
      <w:pPr>
        <w:pStyle w:val="Normal"/>
        <w:rPr/>
      </w:pPr>
      <w:r>
        <w:rPr/>
        <w:t>- протоколом о направлении фио на медицинское освидетельствовании на состояние опьянения серии 16 МТ № 00003329 от дата, согласно которому фио отказался от прохождения медицинского освидетельствования (л.д.4);</w:t>
      </w:r>
    </w:p>
    <w:p>
      <w:pPr>
        <w:pStyle w:val="Normal"/>
        <w:rPr/>
      </w:pPr>
      <w:r>
        <w:rPr/>
        <w:t>- рапортом работника полиции фио (л.д. 5).</w:t>
      </w:r>
    </w:p>
    <w:p>
      <w:pPr>
        <w:pStyle w:val="Normal"/>
        <w:rPr/>
      </w:pPr>
      <w:r>
        <w:rPr/>
        <w:t>При вынесении постановления, обстоятельств смягчающих или отягчающих административную ответственность правонарушителя, судом не установлено.</w:t>
      </w:r>
    </w:p>
    <w:p>
      <w:pPr>
        <w:pStyle w:val="Normal"/>
        <w:rPr/>
      </w:pPr>
      <w:r>
        <w:rPr/>
        <w:t>С учетом характера совершенного фио административного правонарушения, данных о его личности, имущественного положения,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ОСТАНОВИЛ:</w:t>
      </w:r>
    </w:p>
    <w:p>
      <w:pPr>
        <w:pStyle w:val="Normal"/>
        <w:rPr/>
      </w:pPr>
      <w:r>
        <w:rPr/>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31.5 Кодекса РФ об АП.</w:t>
      </w:r>
    </w:p>
    <w:p>
      <w:pPr>
        <w:pStyle w:val="Normal"/>
        <w:rPr/>
      </w:pPr>
      <w:r>
        <w:rPr/>
        <w:t>Предупредить фио об административной ответственности по ч.1 ст.20.25 Кодекса РФ об АП в случае несвоевременной уплаты штрафа.</w:t>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