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15/17</w:t>
      </w:r>
    </w:p>
    <w:p>
      <w:pPr>
        <w:pStyle w:val="Normal"/>
        <w:rPr/>
      </w:pPr>
      <w:r>
        <w:rPr/>
        <w:t>(05-0015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   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 фио, паспортные данные УССР,</w:t>
        <w:tab/>
        <w:tab/>
        <w:tab/>
        <w:t xml:space="preserve">     директора Академии биоресурсов и природопользования ФГАОУ </w:t>
        <w:tab/>
        <w:tab/>
        <w:tab/>
        <w:t xml:space="preserve">     ВО «КФУ им. фио», зарегистрированного и </w:t>
        <w:tab/>
        <w:tab/>
        <w:tab/>
        <w:tab/>
        <w:t xml:space="preserve">     проживающего по адресу: РК, адрес, в совершении административного правонарушения, предусмотренного ч.1 ст.19.5 Кодекса 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фио, являясь должностным лицом - директором Академии биоресурсов и природопользования Федерального государственного автономного образовательного наименование организации, расположенного в адрес, не выполнил в срок законного предписания  должностного лица, уполномоченного осуществлять государственный санитарно-эпидемиологический надзор. А именно, п. 9 предписания №18-телефон от дата, разрешительные документы на работу с микроорганизмами III – IV гр. патогенности не поданы. В учреждении отсутствует экспертное заключение на работу лаборатории, что является нарушением п. 2.1.2 СП. 1.3.телефон «Безопасность работы с микроорганизмами III- IV патогенности (опасности). </w:t>
        <w:tab/>
        <w:t xml:space="preserve"> </w:t>
      </w:r>
    </w:p>
    <w:p>
      <w:pPr>
        <w:pStyle w:val="Normal"/>
        <w:rPr/>
      </w:pPr>
      <w:r>
        <w:rPr/>
        <w:t>В судебное заседание фио повторно не явился, о слушании дела извещен надлежаще, о причинах неявки суд не известил.</w:t>
      </w:r>
    </w:p>
    <w:p>
      <w:pPr>
        <w:pStyle w:val="Normal"/>
        <w:rPr/>
      </w:pPr>
      <w:r>
        <w:rPr/>
        <w:t>С учетом надлежащего уведомления прихожу к выводу о возможности рассмотрения дела в отсутствие фио</w:t>
      </w:r>
    </w:p>
    <w:p>
      <w:pPr>
        <w:pStyle w:val="Normal"/>
        <w:rPr/>
      </w:pPr>
      <w:r>
        <w:rPr/>
        <w:t>Согласно части 1 статьи 19.5 Кодекса об административных правонарушениях Российской Федерации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является административным правонарушением, за которое предусмотрена административная ответственность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административного правонарушения, предусмотренного  частью  1 статьи 19.5 Кодекса Российской Федерации об административных правонарушениях подтверждается материалами дела:</w:t>
      </w:r>
    </w:p>
    <w:p>
      <w:pPr>
        <w:pStyle w:val="Normal"/>
        <w:rPr/>
      </w:pPr>
      <w:r>
        <w:rPr/>
        <w:tab/>
        <w:t>- протоколом об административном правонарушении от дата № 11, в котором изложены обстоятельства совершения административного правонарушения (л.д.1-2);</w:t>
      </w:r>
    </w:p>
    <w:p>
      <w:pPr>
        <w:pStyle w:val="Normal"/>
        <w:rPr/>
      </w:pPr>
      <w:r>
        <w:rPr/>
        <w:tab/>
        <w:t>- копией предписания от дата выданного директору Академии биоресурсов и природопользования ФГАОУ ВО «КФУ им. фио» фио (л.д.3-4);</w:t>
      </w:r>
    </w:p>
    <w:p>
      <w:pPr>
        <w:pStyle w:val="Normal"/>
        <w:rPr/>
      </w:pPr>
      <w:r>
        <w:rPr/>
        <w:t xml:space="preserve">         </w:t>
      </w:r>
      <w:r>
        <w:rPr/>
        <w:t>- копией акта проверки № 18-00012 от дата (л.д. 7), согласно которому нарушения, указанные в п.9 Предписания не устранены; и другими материалами.</w:t>
      </w:r>
    </w:p>
    <w:p>
      <w:pPr>
        <w:pStyle w:val="Normal"/>
        <w:rPr/>
      </w:pPr>
      <w:r>
        <w:rPr/>
        <w:t xml:space="preserve">       </w:t>
      </w:r>
      <w:r>
        <w:rPr/>
        <w:t>Оценив собранные по делу доказательства прихожу к выводу о наличии в действиях директора Академии биоресурсов и природопользования ФГАОУ ВО «КФУ им. фио» фио  состава  административного правонарушения, предусмотренного частью  1 статьи 19.5 Кодекса Российской Федерации  об административных правонарушениях, и вина его доказана.</w:t>
      </w:r>
    </w:p>
    <w:p>
      <w:pPr>
        <w:pStyle w:val="Normal"/>
        <w:rPr/>
      </w:pPr>
      <w:r>
        <w:rPr/>
        <w:t xml:space="preserve">       </w:t>
      </w:r>
      <w:r>
        <w:rPr/>
        <w:t>При назначении административного наказания учитывается характер совершенного административного правонарушения, данные о личности лица, совершившего данное административное правонарушение. Обстоятельств смягчающих либо отягчающих административную ответственность не установлено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полагаю, что  административное наказание фио должно быть назначено в виде штрафа в пределах санкции части 1 статьи 19.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ствуясь ч.1 ст. 19.5, ст.ст.29.9-29.11, ст.32.2  Кодекса РФ об административных правонарушениях, судья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фио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адрес (Межрегиональное управление Роспотребнадзора по адрес и адрес л/с 04751А92080), банк получателя: Отделение по адрес Центрального банка Российской Федерации, БИК телефон, сч.№ 40101810335100010001, КБК  телефон телефон, ОКТМО телефон, ИНН телефон, КПП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                </w:t>
      </w:r>
      <w:r>
        <w:rPr/>
        <w:t>Постановление может быть обжаловано в Киевский районный суд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