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20/17</w:t>
      </w:r>
    </w:p>
    <w:p>
      <w:pPr>
        <w:pStyle w:val="Normal"/>
        <w:rPr/>
      </w:pPr>
      <w:r>
        <w:rPr/>
        <w:t>(05-0020/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место работы со слов: не работающий, зарегистрированного и проживающего по адресу: РК, адрес, ранее не судим, к административной ответственности не привлекался, 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управлял транспортным средством – автомобилем марка автомобиля, государственный регистрационный знак B4619E64,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на месте, согласившись пройти медицинское освидетельствование в медицинском  учреждении, однако, будучи доставленным в медицинское учреждение, от прохождения освидетельствования также отказался, чем нарушил  п.2.3.2 ПДД РФ.</w:t>
      </w:r>
    </w:p>
    <w:p>
      <w:pPr>
        <w:pStyle w:val="Normal"/>
        <w:rPr/>
      </w:pPr>
      <w:r>
        <w:rPr/>
        <w:t xml:space="preserve">  </w:t>
      </w:r>
      <w:r>
        <w:rPr/>
        <w:tab/>
        <w:t xml:space="preserve">В суд фио повторно не явился, о слушании дела извещен надлежаще, о причинах неявки суд не уведомил. С учетом надлежащего уведомления, полагаю возможным рассматривать дело в отсутствие фио </w:t>
      </w:r>
    </w:p>
    <w:p>
      <w:pPr>
        <w:pStyle w:val="Normal"/>
        <w:rPr/>
      </w:pPr>
      <w:r>
        <w:rPr/>
        <w:t xml:space="preserve">  </w:t>
      </w:r>
      <w:r>
        <w:rPr/>
        <w:t>Исследовав письменные материалы дела об административном правонарушении, прихожу к следующему.</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61 АГ № 270350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404000 от дата, согласно которому фио, был отстранен от управления транспортным средством, автомобилем марка автомобиля, государственный регистрационный знак B461YE64, (л.д.4);</w:t>
      </w:r>
    </w:p>
    <w:p>
      <w:pPr>
        <w:pStyle w:val="Normal"/>
        <w:rPr/>
      </w:pPr>
      <w:r>
        <w:rPr/>
        <w:t xml:space="preserve">- протоколом о направлении фио на медицинское освидетельствовании на состояние опьянения серии 50 МВ № 036350 от дата, согласно которому фио отказался от прохождения медицинского освидетельствования (л.д.5); </w:t>
        <w:tab/>
      </w:r>
    </w:p>
    <w:p>
      <w:pPr>
        <w:pStyle w:val="Normal"/>
        <w:rPr/>
      </w:pPr>
      <w:r>
        <w:rPr/>
        <w:t xml:space="preserve"> </w:t>
      </w:r>
      <w:r>
        <w:rPr/>
        <w:tab/>
        <w:t>- протоколом о задержании транспортного средства серии 82 ПЗ №001843 от дата (л.д.7);</w:t>
      </w:r>
    </w:p>
    <w:p>
      <w:pPr>
        <w:pStyle w:val="Normal"/>
        <w:rPr/>
      </w:pPr>
      <w:r>
        <w:rPr/>
        <w:t>- рапортом работника полиции (л.д. 15).</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 вынесении постановления суда учитываю особую общественную опасность совершенного фио административного правонарушения. </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 .</w:t>
      </w:r>
    </w:p>
    <w:p>
      <w:pPr>
        <w:pStyle w:val="Normal"/>
        <w:rPr/>
      </w:pPr>
      <w:r>
        <w:rPr/>
        <w:t xml:space="preserve">На основании изложенного и руководствуясь ч. 1 ст. 12.26,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 xml:space="preserve"> </w:t>
      </w:r>
      <w:r>
        <w:rPr/>
        <w:tab/>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rPr/>
      </w:pPr>
      <w:r>
        <w:rPr/>
        <w:t xml:space="preserve"> </w:t>
      </w:r>
      <w:r>
        <w:rPr/>
        <w:t>УФК (ОМВД России по адрес) 18810491171100000576, КПП телефон, ИНН телефон, Код ОКТМО телефон, счет 40101810335100010001, БИК телефон, протокол №61 АГ270350, УИН 18810491171100000576, не постановление №5-11-20/17,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r>
    </w:p>
    <w:p>
      <w:pPr>
        <w:pStyle w:val="Normal"/>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