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21/17</w:t>
      </w:r>
    </w:p>
    <w:p>
      <w:pPr>
        <w:pStyle w:val="Normal"/>
        <w:rPr/>
      </w:pPr>
      <w:r>
        <w:rPr/>
        <w:t>(05-0021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фио, паспортные данные, директора наименование организации»,имеющего на </w:t>
      </w:r>
    </w:p>
    <w:p>
      <w:pPr>
        <w:pStyle w:val="Normal"/>
        <w:rPr/>
      </w:pPr>
      <w:r>
        <w:rPr/>
        <w:t xml:space="preserve">                         </w:t>
      </w:r>
      <w:r>
        <w:rPr/>
        <w:t>иждивении несовершеннолетнего ребенка,</w:t>
        <w:tab/>
        <w:t xml:space="preserve"> </w:t>
      </w:r>
    </w:p>
    <w:p>
      <w:pPr>
        <w:pStyle w:val="Normal"/>
        <w:rPr/>
      </w:pPr>
      <w:r>
        <w:rPr/>
        <w:tab/>
        <w:t xml:space="preserve">              зарегистрированного и проживающего по адресу: РК,   </w:t>
        <w:tab/>
        <w:tab/>
        <w:tab/>
        <w:t xml:space="preserve">              адрес, в совершении </w:t>
        <w:tab/>
        <w:t xml:space="preserve">   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 не исполнил обязанности по своевременному представлению в ИФНС России по адрес, в установленный законодательством о налогах и сборах срок, сведения о доходах физических лиц по форме 2-НДФЛ за дата.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унктом 2 статьи 230 части II Налогового кодекса Российской Федерации,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дата года, следующего за истекшим налоговым периодом.</w:t>
      </w:r>
    </w:p>
    <w:p>
      <w:pPr>
        <w:pStyle w:val="Normal"/>
        <w:rPr/>
      </w:pPr>
      <w:r>
        <w:rPr/>
        <w:tab/>
        <w:t>Сведения о доходах физическое лицо по форме 2- НДФЛ за дата поданы в ИФНС России по адрес директором наименование организации дата (реестр сведений о доходах физических лиц № 15080 от дата), предельный срок представления налогового расчета – дата,  то есть сведения были представлены на 7 календарных дней после представленного срока предоставления.</w:t>
      </w:r>
    </w:p>
    <w:p>
      <w:pPr>
        <w:pStyle w:val="Normal"/>
        <w:rPr/>
      </w:pPr>
      <w:r>
        <w:rPr/>
        <w:tab/>
        <w:t xml:space="preserve">В судебном заседании фио виновным себя в совершении правонарушения признал полностью, пояснив, что не знал о необходимости предоставления указанной декларации в указанный срок. </w:t>
      </w:r>
    </w:p>
    <w:p>
      <w:pPr>
        <w:pStyle w:val="Normal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             № 19/5839 от дата (л.д. 1-3), актом № 73 об обнаружении фактов, свидетельствующих об административном правонарушении (л.д.5-7) и другими материалам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Оценив собранные по делу доказательства, суд приходит к убеждению о виновности фио в совершении административного правонарушения и квалифицирует его действия по части 1 статьи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и назначении административного наказания суд учитывал характер совершенного правонарушения, личность правонарушителя, налоговое правонарушение совершено впервые, обстоятельств, смягчающих или отягчающих административную ответственность,  предусмотренных  статьями 4.2 и 4.3 КоАП РФ, судом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части первой статьи 15.6 КоАП РФ, руководствуясь статьями  29.9, 29.10, 29.11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0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