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22/17</w:t>
      </w:r>
    </w:p>
    <w:p>
      <w:pPr>
        <w:pStyle w:val="Normal"/>
        <w:rPr/>
      </w:pPr>
      <w:r>
        <w:rPr/>
        <w:t>(05-0022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  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ab/>
        <w:t xml:space="preserve">          фио, паспортные данные УССР, директора </w:t>
        <w:tab/>
        <w:tab/>
        <w:tab/>
        <w:t>наименование организации,</w:t>
        <w:tab/>
        <w:t xml:space="preserve">зарегистрированного и проживающего </w:t>
        <w:tab/>
        <w:tab/>
        <w:tab/>
        <w:t xml:space="preserve">          по адресу: адрес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фио, являющийся директором наименование организации, не исполнил обязанности по своевременному представлению в ИФНС России по адрес, в установленный законодательством о налогах и сборах срок, налоговый расчет суммы налога на доходы физических лиц. Исчисленных и удержанных налоговым агентом (форма 6-НДФЛ) за адрес 2016, граничный срок которого дата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абз. 2 п. 2 статьи 230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– не позднее дата года, следующего за истекшим налоговым периодом, по форме, форматам и в порядке, которо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 xml:space="preserve">          </w:t>
      </w:r>
      <w:r>
        <w:rPr/>
        <w:t>Расчет сумм налога подан в ИФНС России по адрес директором наименование организации дата, предельный срок предоставления налогового расчета – дата, т.е. документ был представлен на 28 календарных дней после предельного срока предоставления расчета.</w:t>
      </w:r>
    </w:p>
    <w:p>
      <w:pPr>
        <w:pStyle w:val="Normal"/>
        <w:rPr/>
      </w:pPr>
      <w:r>
        <w:rPr/>
        <w:tab/>
        <w:t>В суд фио  повторно не явился, о слушании дела извещен надлежаще, о причинах неявки суд не известил. С учетом надлежащего извещения, полагаю возможным рассматривать дело в отсутствие фио</w:t>
      </w:r>
    </w:p>
    <w:p>
      <w:pPr>
        <w:pStyle w:val="Normal"/>
        <w:rPr/>
      </w:pPr>
      <w:r>
        <w:rPr/>
        <w:t xml:space="preserve">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5800/19 от дата (л.д. 1-3), актом № 11031 об обнаружении фактов, свидетельствующих об административном правонарушении (л.д.5-7), согласно которому «Расчет сумм налога на доходы физических лиц, исчисленных и удержанных налоговым агентом (форма 6-НДФЛ)» за адрес дата представлена наименование организации дата, граничный срок которого дата; и другими материалами.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Оценив собранные по делу доказательства в их совокупности прихожу к убеждению о виновности фио в совершении административного правонарушения, предусмотренного  частью 1 статьи 15.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 назначении административного наказания учитывается характер совершенного правонарушения, личность правонарушителя, налоговое правонарушение совершено впервые, обстоятельств, смягчающих или отягчающих административную ответственность,  предусмотренных  статьями 4.2 и 4.3 КоАП РФ, судом не установлено. </w:t>
      </w:r>
    </w:p>
    <w:p>
      <w:pPr>
        <w:pStyle w:val="Normal"/>
        <w:rPr/>
      </w:pPr>
      <w:r>
        <w:rPr/>
        <w:t>На основании части первой статьи 15.6 КоАП РФ, руководствуясь статьями  29.9, 29.10, 29.11, 32.2 Кодекса об административных правонарушениях Российской Федерации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сумма. </w:t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0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     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