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3/17</w:t>
      </w:r>
    </w:p>
    <w:p>
      <w:pPr>
        <w:pStyle w:val="Normal"/>
        <w:rPr/>
      </w:pPr>
      <w:r>
        <w:rPr/>
        <w:t>(05-0023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официально не трудоустроенной, образование неоконченное высшее, не замужем,</w:t>
        <w:tab/>
        <w:t xml:space="preserve"> зарегистрированной и проживающей по адресу: РК,                     адрес, ранее не судима, к административной ответственности не привлекалась, 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, дата примерно в время в                 адрес  осуществляла предпринимательскую деятельность без регистрации в качестве индивидуального предпринимателя направленную на систематическое получение прибыли от предоставления услуг маникюра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 судебном заседании фио вину в совершении административного правонарушения признала полностью, пояснив что ее знакомая  снимала офис 106 по адрес адрес и предложила ей там работать, предоставляя услуги маникюра. Она согласилась, полагая, что это будет оформлено в соответствии с действующим законодательством. Однако, дата в офис пришел сотрудник полиции и составил в отношении нее административный протокол. 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е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ей правонарушения, а именно осуществляла предпринимательскую деятельность без регистрации в качестве индивидуального предпринимателя направленную на систематическое получение прибыли от предоставления услуг маникюра. (л.д.1);</w:t>
      </w:r>
    </w:p>
    <w:p>
      <w:pPr>
        <w:pStyle w:val="Normal"/>
        <w:rPr/>
      </w:pPr>
      <w:r>
        <w:rPr/>
        <w:t>- объяснением правонарушителя  фио (л.д.3);</w:t>
      </w:r>
    </w:p>
    <w:p>
      <w:pPr>
        <w:pStyle w:val="Normal"/>
        <w:rPr/>
      </w:pPr>
      <w:r>
        <w:rPr/>
        <w:t>- фототаблицей  (л.д.6) и другими материалами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суд учитывал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ч. 1 ст. 14.1,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фио признать виновной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КПП телефон, ИНН телефон, УМВД России по адрес, ОКТМО телефон, счет  № 40101810335100010001 отделение адрес , БИК телефон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