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24/17</w:t>
      </w:r>
    </w:p>
    <w:p>
      <w:pPr>
        <w:pStyle w:val="Normal"/>
        <w:rPr/>
      </w:pPr>
      <w:r>
        <w:rPr/>
        <w:t>(05-0024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11 Киевского судебного района  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фио, паспортные данные, директора наименование организации,</w:t>
      </w:r>
    </w:p>
    <w:p>
      <w:pPr>
        <w:pStyle w:val="Normal"/>
        <w:rPr/>
      </w:pPr>
      <w:r>
        <w:rPr/>
        <w:tab/>
        <w:t xml:space="preserve">               зарегистрированного и проживающего по адресу: РК,   </w:t>
        <w:tab/>
        <w:tab/>
        <w:tab/>
        <w:t xml:space="preserve">              адрес, адрес, в совершении </w:t>
        <w:tab/>
        <w:t xml:space="preserve">   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фио, являющийся директором наименование организации, расположенного в адрес,  не исполнил обязанности по своевременному представлению в ИФНС России по адрес, в установленный законодательством о налогах и сборах срок, расчет сумм налога на доходы физических лиц, исчисленных и удержанных налоговым агентом (по форме 6- НДФЛ) за адрес 2016 (форма по КНД 1151099).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абз. 2 п.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ab/>
        <w:t>Расчет сумм налога на доходы физических лиц, исчисленных и удержанных налоговым агентом (форма 6-НДФЛ) за адрес 2016 (форма по КНД 1151099) подан в ИФНС России по адрес директором наименование организации, фио дата (вх.№ 3264285), предельный срок предоставления налогового расчета – дата, т.е. документ был представлен на 21 календарный день после предельного срока предоставления расчета.</w:t>
      </w:r>
    </w:p>
    <w:p>
      <w:pPr>
        <w:pStyle w:val="Normal"/>
        <w:rPr/>
      </w:pPr>
      <w:r>
        <w:rPr/>
        <w:tab/>
        <w:t xml:space="preserve">В суд фио повторно не явился, о слушании дела извещен надлежаще, о причинах неявки суд не известил. С учетом надлежащего извещения полагаю возможным рассматривать дело в его отсутствие. </w:t>
      </w:r>
    </w:p>
    <w:p>
      <w:pPr>
        <w:pStyle w:val="Normal"/>
        <w:rPr/>
      </w:pPr>
      <w:r>
        <w:rPr/>
        <w:t xml:space="preserve">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             № 19/5874 от дата (л.д. 1-3), актом № 10996 об обнаружении фактов, свидетельствующих об административном правонарушении (л.д.6-8) и другими материалами.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>Оценив собранные по делу доказательства, прихожу к убеждению о виновности фио в совершении административного правонарушения, предусмотренного частью 1 статьи 15.6 КоАП РФ,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rPr/>
      </w:pPr>
      <w:r>
        <w:rPr/>
        <w:t xml:space="preserve">          </w:t>
      </w:r>
      <w:r>
        <w:rPr/>
        <w:t>При назначении административного наказания учитывается характер совершенного правонарушения, личность правонарушителя, налоговое правонарушение совершено  в первый раз, обстоятельств, смягчающих или отягчающих административную ответственность, предусмотренных  статьями 4.2 и 4.3 КоАП РФ, судом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части первой статьи 15.6 КоАП РФ, руководствуясь статьями  29.9, 29.10, 29.11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му наказание в виде штрафа  сумма.</w:t>
      </w:r>
    </w:p>
    <w:p>
      <w:pPr>
        <w:pStyle w:val="Normal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6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                           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