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7/17</w:t>
      </w:r>
    </w:p>
    <w:p>
      <w:pPr>
        <w:pStyle w:val="Normal"/>
        <w:rPr/>
      </w:pPr>
      <w:r>
        <w:rPr/>
        <w:t>(05-0027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11 Киевского судебного района   адрес в составе:</w:t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ствующего мирового судьи - фио</w:t>
      </w:r>
    </w:p>
    <w:p>
      <w:pPr>
        <w:pStyle w:val="Normal"/>
        <w:rPr/>
      </w:pPr>
      <w:r>
        <w:rPr/>
        <w:t xml:space="preserve">              </w:t>
      </w:r>
      <w:r>
        <w:rPr/>
        <w:t>при секретаре                                               - фио</w:t>
      </w:r>
    </w:p>
    <w:p>
      <w:pPr>
        <w:pStyle w:val="Normal"/>
        <w:rPr/>
      </w:pPr>
      <w:r>
        <w:rPr/>
        <w:t xml:space="preserve">              </w:t>
      </w:r>
      <w:r>
        <w:rPr/>
        <w:t>с участием лица, привлекаемого к</w:t>
      </w:r>
    </w:p>
    <w:p>
      <w:pPr>
        <w:pStyle w:val="Normal"/>
        <w:rPr/>
      </w:pPr>
      <w:r>
        <w:rPr/>
        <w:t xml:space="preserve">             </w:t>
      </w:r>
      <w:r>
        <w:rPr/>
        <w:t>административной ответственности           - фио</w:t>
      </w:r>
    </w:p>
    <w:p>
      <w:pPr>
        <w:pStyle w:val="Normal"/>
        <w:rPr/>
      </w:pPr>
      <w:r>
        <w:rPr/>
        <w:t xml:space="preserve">             </w:t>
      </w:r>
      <w:r>
        <w:rPr/>
        <w:t>и его защитника – адвоката                          -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зале суда судебного участка   № 11 Киевского судебного района адрес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, паспортные данные, работает наименование организации, специалист по социальной работе, женат, имеет на жидивении малолетнего ребенка, зарегистрированного: РК, адрес, и проживающего по адресу: РК, адрес, Первомайская, д. 1, кв. 87, ранее не судим, к административной ответственности не привлекался, </w:t>
        <w:tab/>
      </w:r>
    </w:p>
    <w:p>
      <w:pPr>
        <w:pStyle w:val="Normal"/>
        <w:rPr/>
      </w:pPr>
      <w:r>
        <w:rPr/>
        <w:t>в совершении административного правонарушения, предусмотренного ч.1 ст.12.26 Кодекса РФ об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фио, согласно протоколу об административном правонарушении адрес телефон , дата в время в                 адрес на адрес, управляя автомобилем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, т.е. совершил правонарушение, предусмотренное частью 1 статьи 12.2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               </w:t>
      </w:r>
      <w:r>
        <w:rPr/>
        <w:t>В судебном заседании фио свою вину в совершенном правонарушении не признал, пояснив, что дата в 03 часа ночи, он, по просьбе жены, поехал в аптеку, когда возвращался обратно, то возле его дома по адрес адрес его остановили работники полиции и предложили пройти медицинское освидетельствование на состояние  опьянения, не объяснив причину такого требование, он   согласился пройти освидетельствование в медучреждении. На                               адрес ГБУЗ РК «Крымский научно-практический  центр наркологии» его никто не освидетельствовал только спросили есть ли какие-либо жалобы. Он от прохождения медицинского освидетельствования не отказывался.  Никаких протоколов никто не составлял, ему не вручали никаких документов и он от получения документов не отказывался.</w:t>
      </w:r>
    </w:p>
    <w:p>
      <w:pPr>
        <w:pStyle w:val="Normal"/>
        <w:rPr/>
      </w:pPr>
      <w:r>
        <w:rPr/>
        <w:t xml:space="preserve">        </w:t>
      </w:r>
      <w:r>
        <w:rPr/>
        <w:t>Выслушав лицо, привлекаемое к административной ответственности, его защитника фио и исследовав представленные письменные доказательства, прихожу к следующему:</w:t>
      </w:r>
    </w:p>
    <w:p>
      <w:pPr>
        <w:pStyle w:val="Normal"/>
        <w:rPr/>
      </w:pPr>
      <w:r>
        <w:rPr/>
        <w:t>В соответствии с требованиями ч. 1 ст. 12.26 КоАП Российской Федерации, предусмотрена административная ответственность за невыполнение водителем законного требования сотрудника полиции о прохождении медицинского освидетельствования на состояние алкогольного опьянения.</w:t>
      </w:r>
    </w:p>
    <w:p>
      <w:pPr>
        <w:pStyle w:val="Normal"/>
        <w:rPr/>
      </w:pPr>
      <w:r>
        <w:rPr/>
        <w:t>Основанием для направления водителя на медицинское освидетельствование на состояние  опьянения является протокол о направлении на медицинское освидетельствование на состояние  опьянения, составленный с соблюдением требований, предусмотренных  приказом МВД РФ № 676 от дата «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».</w:t>
      </w:r>
    </w:p>
    <w:p>
      <w:pPr>
        <w:pStyle w:val="Normal"/>
        <w:rPr/>
      </w:pPr>
      <w:r>
        <w:rPr/>
        <w:t>Исследованием письменных доказательств установлено, что работниками правоохранительных органов были составлены протокол об административном правонарушении серии адрес № 0942204 от дата, протокол об отстранении от управления транспортным средством 61 АМ телефон от дата и протокол о направлении на медицинское освидетельствование на состояние опьянения 50 МВ № 031222.</w:t>
      </w:r>
    </w:p>
    <w:p>
      <w:pPr>
        <w:pStyle w:val="Normal"/>
        <w:rPr/>
      </w:pPr>
      <w:r>
        <w:rPr/>
        <w:t>Акт освидетельствования на состояние алкогольного опьянения  работниками правоохранительных органов не составлялся. Вместе с тем, в протоколе о направлении на медицинское освидетельствование на состояние опьянения 50 МВ № 031222 основанием для направления фио на медицинское освидетельствование явился отказ от прохождения освидетельствования на состояние алкогольного опьянения. Таким образом, если в данном случае и имелся отказ от освидетельствования, то никаким процессуальным документом он не зафикси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ленум Верховного Суда РФ в своем постановлении от дата N 18 «О некоторых вопросах, возникающих у судов при применении особенной части Кодекса РФ об административных правонарушениях» п. 9 разъяснил, что при рассмотрении дел по ст. 12.26 КоАП РФ 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ункте 3 Правил освидетельствования лица, которое управляет транспортным средством в состоянии алкогольного опьянения и оформления его результатов, направления указанного лица на медицинское освидетельствование на состоянии опьянение и оформления его результатов, утвержденных Постановлением Правительства Российской Федерации от дата № 475. 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 и в протоколе об административном правонарушении, как относящиеся к событию административного правонарушения (часть 2 статьи 28.2 КоАП РФ). Однако в протоколе об административном правонарушении в отношении фио данные признаки не  указ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в протоколе об административном правонарушении в отношении фио имеются исправления (дописано «сотрудника полиции). Согласно п. 36 Приказа МВД России от дата N 185 (ред. от дата) "Об утверждении Административного регламента Министерства внутренних дел Российской Федерации исполнения», внесенные исправления (дополнения) в иные процессуальные документы должны быть оговорены и заверены подписью сотрудника, составившего процессуальный документ. Соответствующие участники производства по делу об административном правонарушении должны быть ознакомлены под роспись с внесенными исправлениями (дополнениями), а при невозможности этого копия исправленного (дополненного) процессуального документа высылается им в течение трех дней со дня внесения исправления (дополнения). В случае отказа указанных лиц от подписи об этом делается соответствующая запись в процессуальном документе.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>Таким образом, внесение исправлений в протокол об административном правонарушении произведено с нарушением  установленно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териалах дела об административном правонарушении  на л.д. 5 имеется акт медицинского освидетельствования на состояние опьянения фио  №15 от дата, в котором основанием для медицинского освидетельствования указан протокол о направлении на медицинское освидетельствование 50 МВ № 031268, тогда как в отношении фио был составлен протокол о направлении на медицинское освидетельствование 50 МВ № 031222.</w:t>
      </w:r>
    </w:p>
    <w:p>
      <w:pPr>
        <w:pStyle w:val="Normal"/>
        <w:rPr/>
      </w:pPr>
      <w:r>
        <w:rPr/>
        <w:t>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отсутствие понятых с использованием видео фиксации данных процессуальных действий, однако исследовав имеющийся в материалах дела видео диск, прихожу к выводу о том, что установить когда, где, кем, в отношении какого лица и какие процессуальные действия производятся, из представленной видеозаписи не представляется возмо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26.2 КоАП Российской Федерации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об административных правонарушениях, объяснениями лица, в отношении которого ведется производство по делу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 если указанные доказательства получены с нарушением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требованиями  ст. 1.5 КоАП Российской Федерации, лицо подлежит административной ответственности только за те административные правонарушения, в отношении которых установлена его вина; лицо,  привлекаемое к административной ответственности, не обязано доказывать свою невиновность, за исключением случаев, предусмотренных примечаниями к этой статье. Неустранимые сомнения в виновности лица, привлекаемого к административной ответственности, толкуются в пользу этого лица.   </w:t>
      </w:r>
    </w:p>
    <w:p>
      <w:pPr>
        <w:pStyle w:val="Normal"/>
        <w:rPr/>
      </w:pPr>
      <w:r>
        <w:rPr/>
        <w:t xml:space="preserve"> </w:t>
      </w:r>
      <w:r>
        <w:rPr/>
        <w:tab/>
        <w:t>Принимая во внимание вышеизложенные обстоятельства прихожу к убеждению, что вина фио в совершении административного правонарушения, предусмотренного ч. 1 ст. 12.26 КоАП Российской Федерации – не доказана.</w:t>
      </w:r>
    </w:p>
    <w:p>
      <w:pPr>
        <w:pStyle w:val="Normal"/>
        <w:rPr/>
      </w:pPr>
      <w:r>
        <w:rPr/>
        <w:t xml:space="preserve">В соответствии с требованиями п.  2 ч. 1 ст. 29.9 КоАП Российской Федерации, постановление о прекращении производства по делу об административном правонарушении выносится в случае наличия хотя бы одного из обстоятельств, исключающих производство по делу, предусмотренных ст. 24.5 КоАП Российской Федерации, которая, в частности, предусматривает отсутствие состава административного правонарушения.   </w:t>
      </w:r>
    </w:p>
    <w:p>
      <w:pPr>
        <w:pStyle w:val="Normal"/>
        <w:rPr/>
      </w:pPr>
      <w:r>
        <w:rPr/>
        <w:tab/>
        <w:t xml:space="preserve">На основании изложенного, руководствуясь ст. 2.1, 2.2, 24.5, 29.7, 29.9-29.11 Кодекса РФ «Об административных правонарушениях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екратить производство по делу об административном правонарушении в отношении фио по ч.1 ст.12.26 Кодекса Российской Федерации об административных правонарушениях за отсутствием в его действиях состава административного правонарушения. 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