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8/17</w:t>
      </w:r>
    </w:p>
    <w:p>
      <w:pPr>
        <w:pStyle w:val="Normal"/>
        <w:rPr/>
      </w:pPr>
      <w:r>
        <w:rPr/>
        <w:t>(05-002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фио, паспортные данные, директора Общества </w:t>
        <w:tab/>
        <w:tab/>
        <w:t xml:space="preserve">    с ограниченной ответственностью «Производственное</w:t>
      </w:r>
    </w:p>
    <w:p>
      <w:pPr>
        <w:pStyle w:val="Normal"/>
        <w:rPr/>
      </w:pPr>
      <w:r>
        <w:rPr/>
        <w:tab/>
        <w:t xml:space="preserve"> </w:t>
        <w:tab/>
        <w:t xml:space="preserve">    объединение адрес, ранее привлекался к административной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ственности по ст.15.6 ч.1 КоАП РФ дата,</w:t>
        <w:tab/>
        <w:t xml:space="preserve"> </w:t>
      </w:r>
    </w:p>
    <w:p>
      <w:pPr>
        <w:pStyle w:val="Normal"/>
        <w:rPr/>
      </w:pPr>
      <w:r>
        <w:rPr/>
        <w:tab/>
        <w:t xml:space="preserve">              зарегистрированного и проживающего по адресу: РК,   </w:t>
        <w:tab/>
        <w:tab/>
        <w:tab/>
        <w:t xml:space="preserve">              адрес, 17, в совершении </w:t>
        <w:tab/>
        <w:t xml:space="preserve">    административного правонарушения, предусмотренного ч.1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, являющийся директором наименование организации, не исполнил обязанности по своевременному представлению в ИФНС России по                      адрес, в установленный законодательством о налогах и сборах срок, налоговую декларацию по налогу на имущество организаций за дата (форма по КНД 1152026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унктом 3 статьи 386 части II Налогового кодекса Российской Федерации, налогоплательщики представляют декларации по итогам налогового периода не позднее дата года, следующего за истекшим налоговым периодом. </w:t>
      </w:r>
    </w:p>
    <w:p>
      <w:pPr>
        <w:pStyle w:val="Normal"/>
        <w:rPr/>
      </w:pPr>
      <w:r>
        <w:rPr/>
        <w:tab/>
        <w:t>Декларация по налогу на имущество организаций за дата (форма по КНД 1152026) подана в ИФНС России по адрес фио -  директором наименование организации дата (вх. № 3086714), предельный срок предоставления налоговой декларации – дата, то есть документ был представлен на 35 календарный день после предельного срока предоставления расчета.</w:t>
      </w:r>
    </w:p>
    <w:p>
      <w:pPr>
        <w:pStyle w:val="Normal"/>
        <w:rPr/>
      </w:pPr>
      <w:r>
        <w:rPr/>
        <w:tab/>
        <w:t>В суд фио повторно не явился, о слушании дела извещен надлежаще, о причинах неявки суде не известил. С учетом надлежащего извещения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9/5933 от дата (л.д. 1-3), актом № 11384 об обнаружении фактов, свидетельствующих об административном правонарушении (л.д.6-9) и другими материала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прихожу к убеждению о виновности фио в совершении административного правонарушения, предусмотренного  частью 1 статьи 15.5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налоговое правонарушение довершено не в первый раз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 29.10,  29.11, 32.2  Кодекса об административных правонарушениях Российской Федерац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ч. 1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