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9/17</w:t>
      </w:r>
    </w:p>
    <w:p>
      <w:pPr>
        <w:pStyle w:val="Normal"/>
        <w:rPr/>
      </w:pPr>
      <w:r>
        <w:rPr/>
        <w:t>(05-002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фио, паспортные данные, директора   </w:t>
        <w:tab/>
        <w:tab/>
        <w:t xml:space="preserve">         наименование организации</w:t>
        <w:tab/>
        <w:t xml:space="preserve">  </w:t>
      </w:r>
    </w:p>
    <w:p>
      <w:pPr>
        <w:pStyle w:val="Normal"/>
        <w:rPr/>
      </w:pPr>
      <w:r>
        <w:rPr/>
        <w:tab/>
        <w:t xml:space="preserve">                   зарегистрированного  и проживающего по адресу: РК,   </w:t>
        <w:tab/>
        <w:tab/>
        <w:tab/>
        <w:t xml:space="preserve">         адрес, в совершении </w:t>
        <w:tab/>
        <w:t xml:space="preserve">   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 (форма по КНД 1152017) - декларация (рег. № 2799832) представлена дата.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п. 1 ст.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1 ст. 346.23 Налогового Кодекса Российской Федерации, по итогам налогового периода налогоплательщики -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. Согласно п. 1 ст. 346.19 Налогового Кодекса Российской Федерации, налоговым периодом признается календарный год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ким образом, предельный срок представления Налоговой декларации по налогу, уплачиваемому в связи с применением УСН, за дата – дата. Фактически декларация представлена дата, т.е. на 1 день позже установленного срока.        </w:t>
      </w:r>
    </w:p>
    <w:p>
      <w:pPr>
        <w:pStyle w:val="Normal"/>
        <w:rPr/>
      </w:pPr>
      <w:r>
        <w:rPr/>
        <w:t xml:space="preserve"> </w:t>
      </w:r>
      <w:r>
        <w:rPr/>
        <w:tab/>
        <w:t>В судебное заседании фио не явился, о слушании дела извещен надлежаще, представил заявление о рассмотрении дела в его отсутствие.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885 от дата (л.д. 1-3), актом № 8199 об обнаружении фактов, свидетельствующих об административном правонарушении (л.д.8-9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прихожу к убеждению о виновности фио в совершении административного правонарушения предусмотренного  статьей 15.5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 предусмотренных  статьями 4.2 и 4.3 КоАП РФ,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29.10, 29.11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овстокора фио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