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 – 11 - 4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05-0040/11/2017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                                                                         адрес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адрес (адрес) 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зале суда в адрес дело об административном правонарушении в отношении </w:t>
      </w:r>
    </w:p>
    <w:p>
      <w:pPr>
        <w:pStyle w:val="Normal"/>
        <w:rPr/>
      </w:pPr>
      <w:r>
        <w:rPr/>
        <w:t xml:space="preserve">БУРДИНСКОГО фио, паспортные данные, зарегистрированного и проживающего по адресу: адрес,   работающего: филиал наименование организации наименование организации, начальник цеха, женат, ранее не судим,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1 ст.20.25 Кодекса Российской  Федерации об административных правонарушениях,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 ИДПС ГИБДД МВД по РК № 18810078160002646001 от дата фио признан виновным в совершении административного правонарушения, предусмотренного ч.2  ст.12.37  КоАП РФ и подвергнут административному наказанию в виде штрафа в размере сумма. Постановление вступило в законную силу дата , однако в установленный законом шестидесятидневный срок с момента вступления постановления в законную силу штраф фио не  оплатил.</w:t>
      </w:r>
    </w:p>
    <w:p>
      <w:pPr>
        <w:pStyle w:val="Normal"/>
        <w:rPr/>
      </w:pPr>
      <w:r>
        <w:rPr/>
        <w:t>В суде фио свою вину признал и пояснил, что ему было известно о том, что он подвергнут административному штрафу в размере сумма. Штраф им не был своевременно уплачен без уважительной причине.</w:t>
      </w:r>
    </w:p>
    <w:p>
      <w:pPr>
        <w:pStyle w:val="Normal"/>
        <w:rPr/>
      </w:pPr>
      <w:r>
        <w:rPr/>
        <w:t xml:space="preserve">   </w:t>
      </w:r>
      <w:r>
        <w:rPr/>
        <w:t>Согласно ч.1 ст. 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 влечет наложение административного штрафа в двукратном размере суммы неуплаченного административного штрафа, но 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адрес  № 0942746  от дата  (л.д.2); копией постановления по делу об административном правонарушении № 18810078160002646001 от дата  , согласно которому фио привлечен к административной ответственности и ему назначено административное наказание в виде  штрафа в размере сумма (л.д. 3);  данными учета, согласно которым фио штраф не оплатил (л.д.4);  объяснением самого фио, данными в суде и другими материалами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, учитывается также то обстоятельство, что фио оплатил штраф за совершенное правонарушение по постановлению от09.12.2016 года (копия квитанции от дата л.д.7).</w:t>
      </w:r>
    </w:p>
    <w:p>
      <w:pPr>
        <w:pStyle w:val="Normal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административного штрафа.</w:t>
      </w:r>
    </w:p>
    <w:p>
      <w:pPr>
        <w:pStyle w:val="Normal"/>
        <w:rPr/>
      </w:pPr>
      <w:r>
        <w:rPr/>
        <w:t>На основании ч.1 статьи 20.25 КоАП РФ,  руководствуясь ст. 29.10, 29.1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ДИНСКОГО 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18810491176000002180 УФК (ОМВД России по адрес)  КПП телефон ИНН телефон, ОКТМО телефон, счет № 40101810335100010001 БИК телефон, КБК 18811643000016000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