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42/17</w:t>
      </w:r>
    </w:p>
    <w:p>
      <w:pPr>
        <w:pStyle w:val="Normal"/>
        <w:rPr/>
      </w:pPr>
      <w:r>
        <w:rPr/>
        <w:t>(05-004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                  фио, паспортные данные, председателя организации</w:t>
        <w:tab/>
        <w:tab/>
        <w:tab/>
        <w:tab/>
        <w:t xml:space="preserve">             Крымской Республиканской наименование организации, женат, имеет малолетнего ребенка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арегистрированного и проживающего по адресу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К, адрес, д. 123 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нее не судим, к админ. ответственно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привлекался,</w:t>
      </w:r>
    </w:p>
    <w:p>
      <w:pPr>
        <w:pStyle w:val="Normal"/>
        <w:rPr/>
      </w:pPr>
      <w:r>
        <w:rPr/>
        <w:t xml:space="preserve">  </w:t>
      </w:r>
      <w:r>
        <w:rPr/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, являясь председателем Крымской республиканской наименование организации, не исполнил обязанности по своевременному представлению в налоговый орган в установленный законодательством о налогах и сборах срок годовую бухгалтерскую (финансовую) отчетность за дата (форма по КНД 0710096).</w:t>
      </w:r>
    </w:p>
    <w:p>
      <w:pPr>
        <w:pStyle w:val="Normal"/>
        <w:rPr/>
      </w:pPr>
      <w:r>
        <w:rPr/>
        <w:tab/>
        <w:t>Так, на основании подпункта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п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и отчетного года. В соответствии с пунктом 7       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 (финансовой) отчетности за дата - не позднее дата.</w:t>
      </w:r>
    </w:p>
    <w:p>
      <w:pPr>
        <w:pStyle w:val="Normal"/>
        <w:rPr/>
      </w:pPr>
      <w:r>
        <w:rPr/>
        <w:t xml:space="preserve"> </w:t>
      </w:r>
      <w:r>
        <w:rPr/>
        <w:tab/>
        <w:t>Годовая бухгалтерская (финансовая) отчетность за дата (форма по КНД 0710096) подана в ИФНС России по адрес Председателем организации КРОО "ОРГАНИЗАЦИЯ ПО ЗАЩИТЕ ПРАВ И СВОБОД ЧЕЛОВЕКА, БОРЬБЫ С КОРРУПЦИЕЙ И ТЕРРОРИЗМОМ" фио дата (вх. 2799754), срок предоставления декларации - дата, т.е.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rPr/>
      </w:pPr>
      <w:r>
        <w:rPr/>
        <w:tab/>
        <w:t>В судебном заседании фио виновным себя в совершении правонарушения признал, пояснив,  что  является председателем Крымской республиканской наименование организации. Бухгалтера в этой организации не имеется все отчеты в налоговую он предоставляет сам. Из-за программного сбоя, отчет был представлен на один день позже срока.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927/17 от дата (л.д. 1-3), актом № 10090 об обнаружении фактов, свидетельствующих об административном правонарушении (л.д.8-9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Оценив собранные по делу доказательства, прихожу к выводу о виновности фио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административного наказания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 предусмотренных  статьями 4.2 и 4.3 КоАП РФ, судом не установлено. </w:t>
      </w:r>
    </w:p>
    <w:p>
      <w:pPr>
        <w:pStyle w:val="Normal"/>
        <w:rPr/>
      </w:pPr>
      <w:r>
        <w:rPr/>
        <w:t>На основании части первой статьи 15.6 КоАП РФ, руководствуясь статьями  29.9, 29.10, 29.11, 32.2  Кодекса Российской Федерации об административных правонарушениях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частью 1 статьи 15.6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