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45/17</w:t>
      </w:r>
    </w:p>
    <w:p>
      <w:pPr>
        <w:pStyle w:val="Normal"/>
        <w:rPr/>
      </w:pPr>
      <w:r>
        <w:rPr/>
        <w:t>(05-0045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официально не трудоустроен, женат, имеет на иждивении двух малолетних детей, зарегистрированный и проживающий по адресу: РК, адрес,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дата примерно в время в                       адрес, осуществлял предпринимательскую деятельность без государственной регистрации в качестве индивидуального предпринимателя, направленную на получение прибыли от реализации сельскохозяйственной продукции, а именно мясо на общую сумму сумма. </w:t>
      </w:r>
    </w:p>
    <w:p>
      <w:pPr>
        <w:pStyle w:val="Normal"/>
        <w:rPr/>
      </w:pPr>
      <w:r>
        <w:rPr/>
        <w:t xml:space="preserve">  </w:t>
      </w:r>
      <w:r>
        <w:rPr/>
        <w:tab/>
        <w:t>В судебном заседании фио вину в совершении административного правонарушения признал полностью, пояснив что дата продавал мясо по адрес адрес, …..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го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мяса (л.д.1);</w:t>
        <w:tab/>
      </w:r>
    </w:p>
    <w:p>
      <w:pPr>
        <w:pStyle w:val="Normal"/>
        <w:rPr/>
      </w:pPr>
      <w:r>
        <w:rPr/>
        <w:tab/>
        <w:t>- рапортом  сотрудника полиции фио (л.д.3);</w:t>
      </w:r>
    </w:p>
    <w:p>
      <w:pPr>
        <w:pStyle w:val="Normal"/>
        <w:rPr/>
      </w:pPr>
      <w:r>
        <w:rPr/>
        <w:t>- объяснением правонарушителя  фио (л.д.4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фио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КПП телефон, ИНН телефон, УМВД России по адрес, ОКТМО телефон, счет  № 40101810335100010001 отделение адрес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