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46/17</w:t>
      </w:r>
    </w:p>
    <w:p>
      <w:pPr>
        <w:pStyle w:val="Normal"/>
        <w:rPr/>
      </w:pPr>
      <w:r>
        <w:rPr/>
        <w:t>(05-0046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апреля2017 год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адрес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 фио, паспортные данные, официально не трудоустроена,замужем, на ижидивении детей нет,зарегистрированная: адрес, адрес,         </w:t>
      </w:r>
    </w:p>
    <w:p>
      <w:pPr>
        <w:pStyle w:val="Normal"/>
        <w:rPr/>
      </w:pPr>
      <w:r>
        <w:rPr/>
        <w:t>адрес,проживающая по адресу:РК, адрес, ранее не судима, к административной ответственности не привлекалась,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дата примерно в время адрес,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сельскохозяйственной продукции в течении месяца, а именно торговля картофелем в количестве 100 кг на общую сумму сумма. </w:t>
      </w:r>
    </w:p>
    <w:p>
      <w:pPr>
        <w:pStyle w:val="Normal"/>
        <w:rPr/>
      </w:pPr>
      <w:r>
        <w:rPr/>
        <w:tab/>
        <w:t>В суд фио  не явилась, о слушании дела извещена надлежаще, о причинах неявки суд не известила. Учитывая надлежащее извещение, полагаю возможным рассматривать дело в отсутствие не явившейся фио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ей правонарушения, а именно то, что она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картофеля(л.д.1);</w:t>
      </w:r>
    </w:p>
    <w:p>
      <w:pPr>
        <w:pStyle w:val="Normal"/>
        <w:rPr/>
      </w:pPr>
      <w:r>
        <w:rPr/>
        <w:t>- объяснением фио (л.д.2), из содержания которого следует, что она признала себя виновной в осуществлении предпринимательской деятельности без государственной регистрации в качестве индивидуального предпринимателя;</w:t>
      </w:r>
    </w:p>
    <w:p>
      <w:pPr>
        <w:pStyle w:val="Normal"/>
        <w:rPr/>
      </w:pPr>
      <w:r>
        <w:rPr/>
        <w:t>- рапортом  сотрудника полиции фио(л.д.4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ч. 1 ст. 14.1,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фио признать виновной в совершении административного правонарушения, предусмотренного ч. 1 ст. 14.1 Кодекса  об административных правонарушениях Российской Федерации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УФК по адрес (УМВД России по адрес) КПП телефон, ИНН телефон, УМВД России по адрес, ОКТМО телефон, счет  № 40101810335100010001 отделение адрес ЦБ РФ, БИК телефон, КБК 18811690050056000140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