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62/17</w:t>
      </w:r>
    </w:p>
    <w:p>
      <w:pPr>
        <w:pStyle w:val="Normal"/>
        <w:rPr/>
      </w:pPr>
      <w:r>
        <w:rPr/>
        <w:t>(05-0062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11 Киевского судебного района  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ab/>
        <w:t xml:space="preserve">               фио, паспортные данные, УССР,  </w:t>
        <w:tab/>
        <w:tab/>
        <w:tab/>
        <w:tab/>
        <w:t xml:space="preserve">     гражданина РФ, Председателя правления наименование организации, </w:t>
        <w:tab/>
        <w:tab/>
        <w:tab/>
        <w:t xml:space="preserve">     женат, имеет на иждивении двоих несовершеннолетних детей,</w:t>
      </w:r>
    </w:p>
    <w:p>
      <w:pPr>
        <w:pStyle w:val="Normal"/>
        <w:rPr/>
      </w:pPr>
      <w:r>
        <w:rPr/>
        <w:t xml:space="preserve">                         </w:t>
      </w:r>
      <w:r>
        <w:rPr/>
        <w:t>ранее не судим, зарегистрированного и проживающего по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по адресу: РК, адрес, дом.17,</w:t>
      </w:r>
    </w:p>
    <w:p>
      <w:pPr>
        <w:pStyle w:val="Normal"/>
        <w:rPr/>
      </w:pPr>
      <w:r>
        <w:rPr/>
        <w:t xml:space="preserve">                         </w:t>
      </w:r>
      <w:r>
        <w:rPr/>
        <w:t>кв. 251,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>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фио, являясь должностным лицом – Председетелем правления наименование организации, расположенного по адресу: адрес, не исполнил обязанности по своевременному представлению в ИФНС России по адрес, в установленный законодательством о налогах и сборах срок, налоговую декларацию по налогу, уплачиваемому в связи с применением упрощенной системы налогообложения за дата (форма по КНД 1152017) – декларация (рег. № 2799855) представлена дат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В соответствии с п. 1 ст. 23 Налогового Кодекса Российской Федерации, налого</w:t>
        <w:softHyphen/>
        <w:t xml:space="preserve"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1 ст. 346.23 Налогового Кодекса Российской Федерации, по итогам налогового периода налогоплательщики - организации представляют налоговую декларацию в налоговый орган по месту нахождения организации не позднее дата года, следующего за истекшим налоговым периодом. Согласно п. 1 ст. 346.19 Налогового Кодекса Российской Федерации, налоговым периодом признается календарный год.  </w:t>
        <w:tab/>
        <w:t>Таким образом, предельный срок представления Налоговой декларации по налогу, уплачиваемому в связи с применением УСН, за дата - дата. Фактически декларация представлена дата, т.е. на 1 день позже установленного срока.</w:t>
      </w:r>
    </w:p>
    <w:p>
      <w:pPr>
        <w:pStyle w:val="Normal"/>
        <w:rPr/>
      </w:pPr>
      <w:r>
        <w:rPr/>
        <w:t xml:space="preserve"> </w:t>
      </w:r>
      <w:r>
        <w:rPr/>
        <w:tab/>
        <w:t>В судебном заседании фио виновным себя в совершении правонарушения  признал,  пояснив, что действительно при предоставлении декларации за дата  из-за программного сбоя допущено нарушение срока ее предоставления на один день. Бухгалтера на тот момент не было.</w:t>
      </w:r>
    </w:p>
    <w:p>
      <w:pPr>
        <w:pStyle w:val="Normal"/>
        <w:rPr/>
      </w:pPr>
      <w:r>
        <w:rPr/>
        <w:t xml:space="preserve">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5959 от дата (л.д. 1-3), актом налоговой проверки № 8203 (л.д.9-10) и другими материалами.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          </w:t>
      </w:r>
      <w:r>
        <w:rPr/>
        <w:t>При назначении административного наказания  учитывается характер совершенного правонарушения, личность правонарушителя, налоговое правонарушение совершено впервые, обстоятельств, смягчающих или отягчающих административную ответственность, предусмотренных  статьями 4.2 и 4.3 КоАП РФ, судом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статьи 15.5 КоАП РФ, руководствуясь статьями  29.9, 29.10, 29.11, 32.2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административного правонарушения, ответственность за которое предусмотрена ст. 15.5 Кодекса РФ об административных правонарушениях и назначить ему наказание в виде штрафа в размере сумма. </w:t>
      </w:r>
    </w:p>
    <w:p>
      <w:pPr>
        <w:pStyle w:val="Normal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0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                                        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