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2-7/2017</w:t>
      </w:r>
    </w:p>
    <w:p>
      <w:pPr>
        <w:pStyle w:val="Heading"/>
        <w:ind w:firstLine="284"/>
        <w:jc w:val="right"/>
        <w:rPr>
          <w:color w:val="000000"/>
          <w:szCs w:val="28"/>
        </w:rPr>
      </w:pPr>
      <w:r>
        <w:rPr>
          <w:color w:val="000000"/>
          <w:szCs w:val="28"/>
        </w:rPr>
        <w:t>05-0007/12/2017</w:t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5 мая  2017 года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4"/>
          <w:szCs w:val="24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</w:t>
      </w:r>
      <w:r>
        <w:rPr>
          <w:color w:val="000000"/>
          <w:sz w:val="24"/>
          <w:szCs w:val="24"/>
        </w:rPr>
        <w:t>(далее – КоАП РФ)</w:t>
      </w:r>
      <w:r>
        <w:rPr>
          <w:sz w:val="24"/>
          <w:szCs w:val="24"/>
        </w:rPr>
        <w:t xml:space="preserve">, в отношении Крымского Республиканского </w:t>
      </w:r>
      <w:r>
        <w:rPr>
          <w:color w:val="000000"/>
          <w:sz w:val="24"/>
          <w:szCs w:val="24"/>
        </w:rPr>
        <w:t xml:space="preserve">Благотворительного фонда «Вера и Надежда», расположенного по адресу: АДРЕС1, -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с т а н о в и 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Республиканский </w:t>
      </w:r>
      <w:r>
        <w:rPr>
          <w:color w:val="000000"/>
          <w:sz w:val="24"/>
          <w:szCs w:val="24"/>
        </w:rPr>
        <w:t xml:space="preserve">Благотворительный фонд «Вера и Надежда» </w:t>
      </w:r>
      <w:r>
        <w:rPr>
          <w:sz w:val="24"/>
          <w:szCs w:val="24"/>
        </w:rPr>
        <w:t xml:space="preserve">не предоставил  в  установленные  законом сроки  в  Главное управление Министерства  юстиции Российской Федерации по Республике Крым и Севастополю отчеты о деятельности  за  2016 год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ий Республиканский </w:t>
      </w:r>
      <w:r>
        <w:rPr>
          <w:color w:val="000000"/>
          <w:sz w:val="24"/>
          <w:szCs w:val="24"/>
        </w:rPr>
        <w:t>Благотворительный фонд «Вера и Надежда» явку своего представителя в судебное заседание не обеспечил</w:t>
      </w:r>
      <w:r>
        <w:rPr>
          <w:sz w:val="24"/>
          <w:szCs w:val="24"/>
        </w:rPr>
        <w:t>, о рассмотрении дела был уведомлен надлежащим образом по адресу, указанному в Едином государственном реестре юридических лиц, причинные неявки суду не сообщил, о рассмотрении дела в отсутствие представителя не прос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мировой судья счел возможным рассмотреть дело в отсутствие представителя юридического лица, привлекаемого к административной ответственности. 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sz w:val="24"/>
          <w:szCs w:val="24"/>
        </w:rPr>
        <w:t xml:space="preserve">Крымским Республиканским </w:t>
      </w:r>
      <w:r>
        <w:rPr>
          <w:color w:val="000000"/>
          <w:sz w:val="24"/>
          <w:szCs w:val="24"/>
        </w:rPr>
        <w:t>Благотворительным фондом «Вера и Надежда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ршено административное правонарушение, ответственность за которое предусмотрена </w:t>
      </w:r>
      <w:r>
        <w:rPr>
          <w:rFonts w:eastAsia="Times New Roman"/>
          <w:color w:val="000000"/>
          <w:sz w:val="24"/>
          <w:szCs w:val="24"/>
        </w:rPr>
        <w:t xml:space="preserve">  статьей 19.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, а именно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9c1d5460f82b8045510bf3201e9b1a45ce4a233/" \l "dst375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6.1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ями 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05422c4ff79c451be86e7d3a323058397d4bbe/" \l "dst568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 статьи 8.28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fa89123391ac1714b37e30b0b071d0751a1f8fb0/" \l "dst764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8.32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824bbacc6e85f19f12895b0ee20f3bbae92f439/" \l "dst729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5 статьи 14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621b307f623dcfa5026243000e614be52b582c4/" \l "dst523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 статьи 6.3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ce4dd25fddfdd22cb8e63e73a9f893a65a261114/" \l "dst70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4 статьи 14.2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2f15b43841cfb14e56ef9075903759719c29503b/" \l "dst70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ями 19.7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5e12aa4e6d1090ac2641a30768390ebd8734309/" \l "dst734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06a3cc49b4d7ea2122ae0cf893852e22bf2bb9/" \l "dst527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2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1ff600878726e1814bd31769c9c9c37550557014/" \l "dst43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e6f4af781a39112f6abd9840f446cc8e6a3a03b/" \l "dst216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f14c21b001f0846973868efa2fa82972393f02d/" \l "dst223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6f8f3560355b2002436d0cf06b23367e9220902c/" \l "dst38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5-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bf4b73c24bfbe5083656e7af49a457c2522097d8/" \l "dst735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7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90d8102810043c8a84de1adc5312728afda983bd/" \l "dst470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d537805e1176b05aac871acaab7881a5dea09e7d/" \l "dst509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2d605afe002514f54e91a8121271b8e5ff4506c/" \l "dst674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abdc1d490927d6f20ff258a43bf05c8425f7063c/" \l "dst762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7.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8298490c4b0419a8f696301e5547c140ad88dd0a/" \l "dst103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41ee98ef9b68c90fdee589718466b505762f9caa/" \l "dst542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19.8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стоящего Кодек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, в соответствии со с п. 2, 3 ст. 19 Федерального закона от 11.08.1995 года № 135-ФЗ «О благотворительной деятельности и благотворительных организациях» орган, принявший решение о государственной регистрации благотворительной организации, осуществляет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30708/" \l "block_15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нтрол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-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- персональном составе высшего органа управления благотворительной организацией; - составе и содержании благотворительных программ благотворительной организации (перечень и описание указанных программ); - содержании и результатах деятельности благотворительной организации; -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 п.п. 5 п. 1 ст. 23 Налогового Кодекса РФ налогоплательщики  обязаны 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                      за исключением случаев, когда организация в соответствии с Федеральным законом                  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6 год в срок не позднее 31 марта 2017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9.7 КоАП РФ предусмотрена административная ответственность                             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                             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статьей 8.32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3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вышеуказанных норм Крымский Республиканский </w:t>
      </w:r>
      <w:r>
        <w:rPr>
          <w:color w:val="000000"/>
          <w:sz w:val="24"/>
          <w:szCs w:val="24"/>
        </w:rPr>
        <w:t>Благотворительный фонд «Вера и Надежда»</w:t>
      </w:r>
      <w:r>
        <w:rPr>
          <w:sz w:val="24"/>
          <w:szCs w:val="24"/>
        </w:rPr>
        <w:t xml:space="preserve"> не представил отчет о своей деятельности за 2016 г. в Главное управление Министерства юстиции Российской Федерации по Республике Крым                            и г. Севастополю в срок до 31.03.2017г., чем совершил административное правонарушение, предусмотренное ст. 19.7 КоАП РФ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доказательства, суд считает, что вина Крымского Республиканского </w:t>
      </w:r>
      <w:r>
        <w:rPr>
          <w:color w:val="000000"/>
          <w:sz w:val="24"/>
          <w:szCs w:val="24"/>
        </w:rPr>
        <w:t>Благотворительного фонда «Вера и Надежда»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24"/>
          <w:szCs w:val="24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43/17 от 27 апреля 2017 года,                       выпиской из Единого государственного реестра юридических лиц, служебной запиской от 05.04.2017 г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назначении наказания, суд учитывает характер и степень общественной опасности совершенного правонарушения, отсутствие обстоятельств, смягчающих или отягчающих 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приведенное, мировой судья считает необходимым и достаточным для достижения целей административного наказания подвергнуть Крымский Республиканский </w:t>
      </w:r>
      <w:r>
        <w:rPr>
          <w:color w:val="000000"/>
          <w:sz w:val="24"/>
          <w:szCs w:val="24"/>
        </w:rPr>
        <w:t xml:space="preserve">Благотворительный фонд «Вера и Надежда» </w:t>
      </w:r>
      <w:r>
        <w:rPr>
          <w:sz w:val="24"/>
          <w:szCs w:val="24"/>
        </w:rPr>
        <w:t>наказанию в пределах санкции ст.19.7 КоАП РФ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19.7, ст.ст. 29.7, 29.9, 29.10 КоАП РФ, мировой </w:t>
      </w:r>
      <w:r>
        <w:rPr>
          <w:color w:val="000000"/>
          <w:sz w:val="24"/>
          <w:szCs w:val="24"/>
        </w:rPr>
        <w:t xml:space="preserve">судь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Крымский Республиканский </w:t>
      </w:r>
      <w:r>
        <w:rPr>
          <w:color w:val="000000"/>
          <w:sz w:val="24"/>
          <w:szCs w:val="24"/>
        </w:rPr>
        <w:t>Благотворительный фонд «Вера и Надежда», расположенный по адресу: АДРЕС1</w:t>
      </w:r>
      <w:r>
        <w:rPr>
          <w:sz w:val="24"/>
          <w:szCs w:val="24"/>
        </w:rPr>
        <w:t>,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штрафа производить по следующим реквизитам: УФК по Республике Крым (Главное управление Минюста России по Республике Крым и г. Севастополю,                     л/с 04751А91690) ИНН 7706808106, КПП 910201001, Счет 40101810335100010001, Банк получателя – Отделение Республика Крым, БИК – 043510001, КБК – 318 1 16 90040 04 6000 140, ОКТМО 35701000, УИН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ъяснить правонарушителю, что в соответствии со ст. 32.2. КоАП РФ административный штраф должен быть уплачен лицом, привлеченным                                           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В соответствии со</w:t>
      </w:r>
      <w:r>
        <w:rPr/>
        <w:t> </w:t>
      </w:r>
      <w:r>
        <w:rPr>
          <w:color w:val="000000"/>
        </w:rPr>
        <w:t>ст. 20.25</w:t>
      </w:r>
      <w:r>
        <w:rPr/>
        <w:t> </w:t>
      </w:r>
      <w:r>
        <w:rPr>
          <w:color w:val="000000"/>
        </w:rPr>
        <w:t>КоАП РФ неуплата административного штрафа                   в срок, предусмотренный</w:t>
      </w:r>
      <w:r>
        <w:rPr/>
        <w:t> </w:t>
      </w:r>
      <w:r>
        <w:rPr>
          <w:color w:val="000000"/>
        </w:rPr>
        <w:t>настоящим Кодексом, влечет наложение административного штрафа в двукратном размере суммы неуплаченного административного штрафа,                           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 опротестовано в Киевский районный суд                  г. Симферополя в течение 10 суток со дня получения или вручения копии постановления через мирового судью судебного участка № 12 Киевского судебного района города Симферопо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ировой судья                                        </w:t>
        <w:tab/>
        <w:tab/>
        <w:tab/>
        <w:t xml:space="preserve">     </w:t>
        <w:tab/>
        <w:t xml:space="preserve">                            В.В. Малухин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