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30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30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Благотворительного фонда помощи семьям, воспитывающих детей с особенностями развития «Особый взгляд»</w:t>
      </w:r>
      <w:r>
        <w:rPr>
          <w:color w:val="000000"/>
          <w:sz w:val="24"/>
          <w:szCs w:val="24"/>
        </w:rPr>
        <w:t xml:space="preserve">, расположенного                         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ый фонд помощи семьям, воспитывающих детей с особенностями развития «Особый взгляд» не предоставил в установленные законом сроки в Главное управление Министерства  юстиции Российской Федерации по Республике Крым                           и Севастополю отчеты о деятельности за 2016 год, чем совершил административное правонарушение, предусмотренное ст.19.7 КоАП РФ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лаготворительный фонд помощи семьям, воспитывающих детей с особенностями развития «Особый взгляд» </w:t>
      </w:r>
      <w:r>
        <w:rPr>
          <w:color w:val="000000"/>
          <w:sz w:val="24"/>
          <w:szCs w:val="24"/>
        </w:rPr>
        <w:t>явку своего представителя в судебное заседание не обеспечил</w:t>
      </w:r>
      <w:r>
        <w:rPr>
          <w:sz w:val="24"/>
          <w:szCs w:val="24"/>
        </w:rPr>
        <w:t>,                 о рассмотрении дела был уведомлен надлежащим образом по адресу, указанному                          в Едином государственном реестре юридических лиц, причины неявки суду не сообщил,                  о рассмотрении дела в отсутствие представителя не проси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                           в отсутствие представителя юридического лица, привлекаемого к административной ответ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 п. 2, 3 ст. 19 Федерального закона от 11.08.1995 года № 135-ФЗ «О благотворительной деятельности и благотворительных организациях» орган, принявший решение о государственной регистрации благотворительной организации, осуществляет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30708/" \l "block_15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нтрол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 соответствием ее деятельности целям, ради которых она создана. Благотворительная организация ежегодно представляет в орган, принявший решение                     о ее государственной регистрации, отчет о своей деятельности, содержащий сведения о:                    -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- персональном составе высшего органа управления благотворительной организацией; - составе и содержании благотворительных программ благотворительной организации (перечень и описание указанных программ); - содержании и результатах деятельности благотворительной организации; -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 п.п. 5 п. 1 ст. 23 Налогового Кодекса РФ налогоплательщики  обязаны 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                      за исключением случаев, когда организация в соответствии с Федеральным законом                  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финансово-хозяйственной деятельности за 2016 год в срок не позднее 31 марта 201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                 в уполномоченный орган документы, содержащие отчет о своей деятельности,                              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                                                                                 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               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                  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Благотворительный фонд помощи семьям, воспитывающих детей с особенностями развития «Особый взгляд»» не представил отчет                     о своей финансово-хозяйственной деятельности за 2016 г. и отчет о своей деятельности                 за 2016 г. в Главное управление Министерства юстиции Российской Федерации                              по Республике Крым и г. Севастополю в срок до 15.04.2017г., чем совершил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Благотворительного фонда помощи семьям, воспитывающих детей с особенностями развития «Особый взгляд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                                    об административном правонарушении доказательствами, а именно: протоколом                             об административном правонарушении № 55/17 от 27 апреля 2017 года, выпиской из Единого государственного реестра юридических лиц, служебной запиской от 05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Благотворительным фондом помощи семьям, воспитывающих детей                       с особенностями развития «Особый взгляд»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                                  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отсутствие обстоятельств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, подвергнуть Благотворительный фонд помощи семьям, воспитывающих детей с особенностями развития «Особый взгляд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лаготворительный фонд помощи семьям, воспитывающих детей с особенностями развития «Особый взгляд»</w:t>
      </w:r>
      <w:r>
        <w:rPr>
          <w:color w:val="000000"/>
          <w:sz w:val="24"/>
          <w:szCs w:val="24"/>
        </w:rPr>
        <w:t>, расположенный по адресу: АДРЕС1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19.7 Кодекса Российской Федерации                                  об административных правонарушениях и назначить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