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2-39/2017</w:t>
      </w:r>
    </w:p>
    <w:p>
      <w:pPr>
        <w:pStyle w:val="Heading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39/12/2017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13 июн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</w:t>
      </w:r>
      <w:r>
        <w:rPr>
          <w:color w:val="000000"/>
          <w:sz w:val="24"/>
          <w:szCs w:val="24"/>
        </w:rPr>
        <w:t>(далее – КоАП РФ)</w:t>
      </w:r>
      <w:r>
        <w:rPr>
          <w:sz w:val="24"/>
          <w:szCs w:val="24"/>
        </w:rPr>
        <w:t>, в отношении Автономной некоммерческой организации «За права пациентов»</w:t>
      </w:r>
      <w:r>
        <w:rPr>
          <w:color w:val="000000"/>
          <w:sz w:val="24"/>
          <w:szCs w:val="24"/>
        </w:rPr>
        <w:t xml:space="preserve">, расположенной по адресуАДРЕС1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«За права пациентов» не предоставила                       в  установленные законом сроки в Главное управление Министерства  юстиции Российской Федерации по Республике Крым и Севастополю отчеты о деятельности за 2016 год,                      чем совершила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«За права пациентов» </w:t>
      </w:r>
      <w:r>
        <w:rPr>
          <w:color w:val="000000"/>
          <w:sz w:val="24"/>
          <w:szCs w:val="24"/>
        </w:rPr>
        <w:t>явку своего представителя в судебное заседание не обеспечила</w:t>
      </w:r>
      <w:r>
        <w:rPr>
          <w:sz w:val="24"/>
          <w:szCs w:val="24"/>
        </w:rPr>
        <w:t>, о рассмотрении дела была уведомлена надлежащим образом по адресу, указанному в Едином государственном реестре юридических лиц, причины неявки суду не сообщила, о рассмотрении дела в отсутствие представителя не просила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таких обстоятельствах мировой судья счел возможным рассмотреть дело                            в отсутствие представителя юридического лица, привлекаемого к административной ответ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3 ст. 32 Федерального закона от 12.01.1996 № 7-ФЗ                            «О некоммерческих организациях», н</w:t>
      </w:r>
      <w:r>
        <w:rPr>
          <w:color w:val="000000"/>
          <w:sz w:val="24"/>
          <w:szCs w:val="24"/>
          <w:shd w:fill="FFFFFF" w:val="clear"/>
        </w:rPr>
        <w:t>екоммерческие организации обязаны представлять                  в уполномоченный орган документы, содержащие отчет о своей деятельности, о персональном составе руководящих органов, а так же документы о расходовании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с п. 3.1 ст. 32 Федерального закона от 12.01.1996 № 7-ФЗ                                   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                 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</w:t>
      </w:r>
      <w:r>
        <w:rPr>
          <w:color w:val="000000"/>
          <w:sz w:val="24"/>
          <w:szCs w:val="24"/>
          <w:shd w:fill="FFFFFF" w:val="clear"/>
        </w:rPr>
        <w:t>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й отчет о деятельности представляется некоммерческой организацией                       в уполномоченный орган в соответствии с п. 2 постановления Правительства Российской Федерации от 15.04.2006 № 212 "О мерах по реализации отдельных положений федеральных законов, регулирующих деятельность некоммерческих организаций",                       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коммерческой организацией в Главное управление Министерства юстиции Российской Федерации по Республике Крым и г. Севастополю должен быть  предоставлен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Автономная некоммерческая организация «За права пациентов» не представила отчет о своей деятельности за 2016 г. в Главное управление Министерства юстиции Российской Федерации по Республике Крым                            и г. Севастополю в срок до 15.04.2017г., чем совершила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Автономной некоммерческой организации «За права пациентов»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                    по делу об административном правонарушении доказательствами, а именно: протоколом                             об административном правонарушении № 94/17 от 16 мая 2017 года, выпиской из Единого государственного реестра юридических лиц, служебной запиской от 21.04.2017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>Автономной некоммерческой организации «За права пациентов»</w:t>
      </w:r>
      <w:r>
        <w:rPr>
          <w:color w:val="000000"/>
          <w:sz w:val="24"/>
          <w:szCs w:val="24"/>
        </w:rPr>
        <w:t xml:space="preserve"> 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                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                           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в отсутств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Автономную некоммерческую организацию «За права пациент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             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Автономную некоммерческую организацию «За права пациентов»</w:t>
      </w:r>
      <w:r>
        <w:rPr>
          <w:color w:val="000000"/>
          <w:sz w:val="24"/>
          <w:szCs w:val="24"/>
        </w:rPr>
        <w:t>, расположенную        по адресу: АДРЕС1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                     ей административное наказание в виде административного штрафа в размере 3 000                     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S1"/>
        <w:spacing w:before="0" w:after="0"/>
        <w:ind w:firstLine="567"/>
        <w:jc w:val="both"/>
        <w:rPr/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