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5-13/5/2017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(05-0005/13/2017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5 марта  2017 года </w:t>
        <w:tab/>
        <w:tab/>
        <w:tab/>
        <w:tab/>
        <w:tab/>
        <w:tab/>
        <w:t>г. Симферопо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 с участием Жуланова Руслана Вячеславовича,  дело об административном правонарушении, предусмотренном частью 1 статьей 12.26  Кодекса Российской Федерации об административных правонарушениях, в отношении </w:t>
      </w:r>
    </w:p>
    <w:p>
      <w:pPr>
        <w:pStyle w:val="Normal"/>
        <w:ind w:left="2835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Жуланова Руслана Вячеславовича, 02.04.1972 года рождения, уроженца г. Симферополь, Крымской области, УССР, гражданина Российской Федерации, зарегистрированного и проживающего по адресу: Республика Крым, г. Симферополь, ул. Курчатова, д. 8, кв. 7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отношении Жуланова Руслана Вячеславовича инспектором ДПС ОВ ДПС ГИБДД УМВД России по г. Ялта прапорщиком полиции Кадыровым А.С. 13.01.2017 года составлен протокол об административном правонарушении, предусмотренном ч. 1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т. 12.26 КоАП РФ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,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 января 2017 года в производство мирового судьи судебного участка № 95 Ялтинского судебного района (городской округ Ялта) поступило дело об административном правонарушении в отношении Жуланова Р.В. по ст. 12.26 КоАП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ением мирового судьи судебного участка № 95 Ялтинского судебного района (городской округ Ялта) ходатайство Жуланова Р.В. о рассмотрении протокола по делу об административном правонарушении в отношении Жуланова Р.В. по месту его регистрации и проживания в г. Симферополе было удовлетворено, дело было передано на рассмотрение мировому судье судебного участка № 13 Киевского судебного района г. Симферопол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удебном заседании Жуланов Р.В.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яснил – 13 января 2017 года в отношении него ДПС был составлен протокол об административном правонарушении и ему было предложено пройти освидетельствование на предмет алкогольного опьянения, на что он согласился. Алкоголь он в тот день не употреблял, был болен и принимал лекарственные препараты, в момент остановки возвращался из аптеки, где покупал медицинские препараты. Также пояснил, что тот период находился вторую неделю в г. Ялте, поскольку его основное место работы – сторож в детском саду, расположенном в г. Ялта, он официально трудоустроен в СК «Профессионал», о чем он сообщал инспектору но что не было отражено в протоколе об административном правонаруш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удебном заседании Жуланов Р.В. ходатайствовал об исследовании видеозаписи, которая по его словам осуществлялась при составлении протоколов инспектором ДПС. Так же пояснил, что записи об отказе в прохождении медицинского освидетельствования в медицинском учреждении сделаны им в протоколе об административном правонарушении со слов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сотрудника ДП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ировым судьей было установлено, что к материалам дела об административном правонарушении не приложен диск с видеозаписью, в связи с чем определением от 14 февраля 2017 года из Отдела государственной инспекции безопасности дорожного движения по г. Ялта была истребована видеозапись с места совершения Жулановым Р.В. административного правонарушения., а так же удовлетворено устное ходатайство Жуланова Р.В. о вызове в судебное заседание лица, составившего протокол об административном правонарушении, свидетелей Яценко Д.Д., Ибрагимова А.Р., Водолазского В.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гласно отчета об отслеживании отправления с почтовым идентификатором 29501708002310 с сайта Почта России почтовое отправление, содержащее определение мирового судьи от 14 февраля 2017 года и судебную повестку о вызове в судебное заседание лица, составившего протокол об административном правонарушении было получено ОГИБДД по г. Ялта 01 марта 2017 года, в связи с чем, мировой судья считает, что у ОГИБДД по г. Ялта до даты проведения судебного заседания 14 марта 2017 года было достаточно времени для ответа на определение мирового судьи об истребовании видеозапис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удебное заседание инспектор ДПС ОВ ГИБДД УМВД России по г. Ялта не явился, видеозапись с места совершения административного правонарушения представлена не бы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 же в судебное заседание не явились свидетели по делу Яценко Д.Д., Ибрагимов А.Р., Водолазский В.И., которые были извещены о месте и времени проведения судебного заседания надлежащим образ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удебном заседании 14 марта 2017 года Жуланов Р.В. заявил устное ходатайство о допросе свидетеля Трифонова Евгения Викторовича, мировой судья удовлетворил ходатайство Жуланова Р.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удебном заседании свидетель Трифонов Е.В. пояснил, что вместе с Жулановым Р.В., по его просьбе поехал в аптеку, где Жуланов Р.В. приобрел медицинские препараты, по дороге из аптеки автомобиль которым управлял Жуланов Р.В. был остановлен сотрудниками ДПС, более ничего он пояснить по данному факту не может, поскольку в момент составления документов по данному административному правонарушению все время находился в автомобиле Жуланова Р.В., тогда как последний при составлении протоколов находился в автомобиле сотрудников ГИБД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вязи с необходимостью повторного вызова свидетелей, а так же в связи с удовлетворением ходатайства Жуланова Р.В. об отложении рассмотрения дела, судебное заседание было отложено на 15 марта 2017 года, свидетели о вызове в судебное заседание извещены надлежащим образом – телефонограмм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удебном заседании 15 марта 2017 года вызванные свидетели не явились, о месте и времени проведения судебного заседания извещены надлежащим образ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сроков рассмотрения дела об административном правонарушении, достаточностью доказательств по данному делу, отсутствия возражений со стороны Жуланова Р.В., мировой судья считает возможным рассмотреть дело об административном правонарушении в отсутствие неявившихся свидетелей по данному дел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, выслушав  Жуланова Р.В., исследовав материалы дела, пришел к выводу, что факт совершения Жулановым Р.В. административного правонарушения не нашел свое подтверждение по следующим основан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но статье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.1.2 Правил дорожного движения Российской Федерации, утвержденных постановлением Совета Министров Правительства Российской Федерации от 23 октября 1993 года №1090, водителем признается, прежде всего, лицо, управляющее каким-либо транспортным сред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у 2.3.2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частью 1 статьи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ом 9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остановления Пленума Верховного Суда Российской Федерации от 24 октября 2006 г. N 18 «О некоторых вопросах, возникающих у судов при применении Особенной части Кодекса Российской Федерации об административных правонарушениях» предусмотрено, что основанием для привлечения к административной ответственности по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татье 12.26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ч. 2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т. 27.12 КоАП РФ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бо с применением видеозапис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 Правительства РФ от 23 января 2015 года №37  утверждены Правила н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правления на медицинское освидетельствование на состояние опьянения лиц, совершивших административные правонарушения Правила устанавливают порядок направления на медицинское освидетельствование на состояние опьянения лиц, совершивших административные правонарушения (за исключением лиц, указанных в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2125267/27/" \l "block_271201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частях 1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2125267/27/" \l "block_27120011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1.1 статьи 27.12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одекса Российской Федерации об административных правонарушениях), в отношении которых имеются достаточные основания полагать, что они находятся в состоянии опья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этом критерии, при наличии которых имеются достаточные основания полагать, что лицо находится в состоянии опьянения и подлежит направлению на медицинское освидетельствование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.п. 7,8 указанных Правил в случае отказа лиц, указанных в пункте 1 настоящих Правил, от прохождения медицинского освидетельствования делается соответствующая отметка в протоколе о направлении на медицинское освидетельствование; для проведения медицинского освидетельствования лиц, указанных в пункте 1 настоящих Правил, должностные лица направляют их в медицинские организации, имеющие лицензию на осуществление медицинской деятельности по оказанию соответствующих услуг (выполнению работ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нктами 2,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года №475 (далее – Правила), установлено, что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но пункту 10 вышеуказанных Правил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казом Минздрава России от 18.12.2015 N 933н "О порядке проведения медицинского освидетельствования на состояние опьянения (алкогольного, наркотического или иного токсического)" ч. 6 раздела II установлено, чт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://www.consultant.ru/document/cons_doc_LAW_77976/4e6635918941a9bde2a00e5de8d0f996fead9c03/" \l "dst10001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критериями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 при наличии хотя бы одного из которых имеются достаточные основания полагать, что лицо, совершившее административное правонарушение (за исключением лиц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://www.consultant.ru/document/cons_doc_LAW_34661/2b9c275e93d89b76f6160cbf616136b68b14711b/" \l "dst1042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частях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://www.consultant.ru/document/cons_doc_LAW_34661/2b9c275e93d89b76f6160cbf616136b68b14711b/" \l "dst436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1.1 статьи 27.1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Кодекса Российской Федерации об административных правонарушениях), находится в состоянии опьянения и подлежит направлению на медицинское освидетельствование,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запах алкоголя изо р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неустойчивость позы и шаткость поход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нарушение реч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резкое изменение окраски кожных покровов лиц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гласно протокола об административном правонарушении от 13 января 2017 года серия 61 АГ № 274096 Жуланов Р.В. 13 января 2017 года в 22 часа 50 минут в г. Ялта на ул. Халтурина, д. 43, управляя транспортным средством ВАЗ-2109, государственный регистрационный знак В 804 СЕ 26, в присутствии двух понятых отказался выполнить законное требование уполномоченного должностного лица о прохождении освидетельствования на состояние наркотического опьянения в специализированном медицинском учреждении, чем нарушил п. 2.3.2 ПДД РФ, т.е. совершил административное правонарушение, предусмотренное ч. 1 ст. 12.26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качестве основания для проведения освидетельствования Жуланова Р.В. на состояние наркотического опьянения в протоколе об административном правонарушении указано наличие у последнего внешних признаков опьянения: резкое изменение окраски кожных покровов лица, неустойчивость поз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но материалов дела Жуланов Р.В. был отстранен от управления транспортным средством, что подтверждается протоколом 61 АМ № 384183 от 13.01.2017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з смысла ч. 6 ст. 27.12 КоАП РФ следует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порядке, установленном Правительством Российской Федерации. При отказе от прохождения освидетельствования на состояние алкогольного опьянения либо несогласии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гласно п. 130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 xml:space="preserve">Административного регламента, утвержденного Приказом МВД РФ от 02.03.2009 года № 185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видетельствование на состояние алкогольного опьянения осуществляется сотрудником после отстранения лица от управления транспортным средством в присутствии двух понятых с использованием специального технического средства, обеспечивающего запись результатов исследования на бумажном носителе и разрешенного к применению Федеральной службой по надзору в сфере здравоохранения и социального развития, поверенного в установленном порядке Федеральным агентством по техническому регулированию и метрологии, тип которого внесен в Государственный реестр утвержденных типов средств измерений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п. 10 раздел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рядка проведения медицинского освидетельствования на состояние опьянения (алкогольного, наркотического или иного токсического), утвержденного Приказом Минздрава России от 18.12.2015 N 933н  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я исследования выдыхаемого воздуха на наличие алкоголя используются технические средства измерения, тип которых внесен в Федеральный информационный фонд по обеспечению единства измерений, обеспечивающие запись результатов на бумажном носителе и поверенные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обеспечения единства измерений. 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гласно пояснений Жуланова Р.В. и документов, находящихся в материалах дела Жуланов Р.В. согласился пройти медицинское освидетельствование на состояние алкогольного опьянения на месте остановки транспортного сред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 материалам дела приложен акт </w:t>
      </w:r>
      <w:r>
        <w:rPr>
          <w:rFonts w:eastAsia="Times New Roman" w:cs="Times New Roman" w:ascii="Times New Roman" w:hAnsi="Times New Roman"/>
          <w:sz w:val="28"/>
          <w:szCs w:val="28"/>
        </w:rPr>
        <w:t>освидетельствования на состояние алкогольного опьянения серия 61 АА № 118158 от 13.01.2017 года, в 22 часа 38 минут по результатам проведенного освидетельствования,  с применением технического средства измерения Алкотектор  «Юпитер» заводской номер прибора 002779, концентрация абсолютного этилового спирта в выдыхаемом воздухе у Жулановым Р.В.  составила 0,00 мг/л. Бумажный носитель результата анализа, приложенный к материалам дела нечитаем, однако содержит подписи лица, привлекаемого к административной ответственности, инспектора ГИБДД и двух понятых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действующим законодательство Российской Федерации обстоятельства дела, которые в соответствии с законом должны быть подтверждены определенными средствами доказывания, не могут подтверждаться никакими другими доказательств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этом мировой судья не может признать допустимым доказательством акт освидетельствования на состояние алкогольного опьянения 61 АА № 118158 от 13.01.2017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з указанного акта медицинского освидетельствования следует, чт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 xml:space="preserve">медицинское освидетельствование проводилось 13.01.2017 года  с применением технического средства измерения Алкотектор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Юпитер» заводской номер прибора 002779, который согласно внесенных изменений в акт с пометкой инспектора ДПС, его подписью и записью об ознакомлении с внесенными изменениями и подписью Жуланова Р.В. проходил последнюю проверку 19.01.2017 года, т.е. в период еще не наступивший на день прохождения освидетельствования на состояние алкогольного опьянения Жулановым Р.В. (л.д. 4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атривать в качестве описки данное изменение мировой судья не может, поскольку более исправлений в акт не вносилось, внесенное исправление заверено надписью «исправлено верно» и содержит подпись сотрудника ДПС,  к материалам дела не приложен сертификат на Алкотектор «Юпитер» заводской номер прибора 002779 и данные о его последней проверк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оме того, мировой судья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 xml:space="preserve">не может принять в качестве доказательства приобщенный к административному материалу бумажный носитель с записью результатов исследования, поскольку в нарушение п. 135 Административного регламента в нем отсутствует печатный текс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л.д. 5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удом исследован протокол о направлении Жуланова Р.В. на медицинское освидетельствование на состояние опьянения 61 АК №574327 от 13.01.20017 года (л.д. 5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указывалось выше основаниями для направления на медицинское освидетельствование на состояние опьянения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каз от прохождения освидетельствование на состояние алкогольного опьян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несоглас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результатами освидетельствования на состояние алкогольного опьян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личие достаточных оснований полагать, что водитель транспортного средства 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качестве основания направления Жуланова Р.В. на медицинское освидетельствование на состояние опьянения в протокол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61 АК №574327 от 13.01.20017 год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спектором ДПС указан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каз от прохождения освидетельствование на состояние алкогольного опьянения, что не соответствует материалам дела, поскольку отказа от прохождения освидетельствования на состояние алкогольного опьянения Жуланов Р.В. не давал, а согласился пройти данное освидетельствование на месте остановки транспортного средства и, кроме того данное основание, указанное в протоколе о направлении на медицинское освидетельствование противоречит основанию, указанному в протоколе об административном правонарушении – отказ от прохождения медицинского освидетельствования в медицинском учреждении на состояние наркотического опьянения пр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ичие достаточных оснований полагать, что водитель транспортного средства  находится в состоянии опья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илу ч. 4 ст. 1.5 КоАП РФ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но п. 2 ч. 1 ст. 29.9. КоАП РФ по результатам рассмотрения дела об административном правонарушении может быть вынесено постановление о прекращении дела при наличии хотя бы одного из обстоятельств, исключающих производство по делу, предусмотренных ст. 24.5. КоАП РФ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таких обстоятельствах производство по делу следует прекратить на основании ст.24.5. п.2 КоАП РФ за недоказанностью наличия в действиях Жуланова Руслана Вячеславовича состава административного правонарушения, предусмотренного ч. 1 ст.12.26  КоАП РФ.</w:t>
      </w:r>
    </w:p>
    <w:p>
      <w:pPr>
        <w:pStyle w:val="Normal"/>
        <w:shd w:fill="FFFFFF" w:val="clear"/>
        <w:spacing w:lineRule="auto" w:line="240" w:before="0" w:after="0"/>
        <w:ind w:firstLine="79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ст.ст. 29.7. -29.11. КоАП РФ, мировой судь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изводство по делу об административном правонарушении, предусмотренном ч. 1 ст.12.26 КоАП РФ в отношении Жуланова Руслана Вячеславовича прекратить за отсутствием состава правонарушени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nsl">
    <w:name w:val="cns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Longtext">
    <w:name w:val="long_text"/>
    <w:basedOn w:val="Style13"/>
    <w:qFormat/>
    <w:rPr/>
  </w:style>
  <w:style w:type="character" w:styleId="Hps">
    <w:name w:val="hps"/>
    <w:basedOn w:val="Style13"/>
    <w:qFormat/>
    <w:rPr/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Emphasis">
    <w:name w:val="Emphasis"/>
    <w:basedOn w:val="Style13"/>
    <w:qFormat/>
    <w:rPr>
      <w:i/>
      <w:iCs/>
    </w:rPr>
  </w:style>
  <w:style w:type="character" w:styleId="Hl">
    <w:name w:val="hl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2.26_&#1050;&#1086;&#1040;&#1055;_&#1056;&#1060;" TargetMode="External"/><Relationship Id="rId3" Type="http://schemas.openxmlformats.org/officeDocument/2006/relationships/hyperlink" Target="consultantplus://offline/ref=901534AF68843F9EF886D20EA89F7B5479C55941B4DE2184CE4528E45390D97C1D091B3355e6w3H" TargetMode="External"/><Relationship Id="rId4" Type="http://schemas.openxmlformats.org/officeDocument/2006/relationships/hyperlink" Target="consultantplus://offline/ref=3B661B81ADF5CF768C814E2AB90F142D6573D23554F50D8E01C9E8C8F8077CC231106C55C2741Fd9N6M" TargetMode="External"/><Relationship Id="rId5" Type="http://schemas.openxmlformats.org/officeDocument/2006/relationships/hyperlink" Target="consultantplus://offline/ref=3B661B81ADF5CF768C814339AC0F142D637FDC3054F850840990E4CAFF0823D536596051C174d1N4M" TargetMode="External"/><Relationship Id="rId6" Type="http://schemas.openxmlformats.org/officeDocument/2006/relationships/hyperlink" Target="https://rospravosudie.com/law/&#1057;&#1090;&#1072;&#1090;&#1100;&#1103;_27.12_&#1050;&#1086;&#1040;&#1055;_&#1056;&#1060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