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7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007/13/201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 января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материалы дела об административном правонарушении в отнош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жностного лица - генерального директора наименование организации фио, паспортные данные УССР, место постоянного жительства: адрес, адрес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влекаемой к административной ответственности, предусмотренной статьей 15.5  Кодекса Российской Федерации об административных правонарушениях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пределением судьи Киевского районного суда г. Симферополя Республики Крым от 16.01.2017 года материалы дела об административном правонарушении, предусмотренном ст. 15.5 КоАП РФ, в отношении должностного лица - генерального директора наименование организации фио переданы по территориальной подведомственности мировому судье судебного участка № 13 Киевского судебного района города Симферопо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об административном правонарушении, предусмотренном статьей 15.5 КоАП РФ, в отношении должностного лица - фио генерального директора наименование организации, юридический адрес: адрес, г. Симферополь, Республика Крым поступило мировому судье судебного участка № 13 Киевского судебного района города Симферополя 30.01.2017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йствия фио, как должностного лица -  генерального директора наименование организации»  налоговым органом квалифицированны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выводу, что настоящее административное производство подлежит прекращению по следующим основан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основании 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унктом 2 ст. 80 Налогового кодекса Российской Федерации предусмотрено, что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Следовательно, конечный срок представления Единой (упрощенной) декларации за 2015 год – 20.01.2016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Протоколе об административном правонарушении от 23.12.2017 года, составленном главным государственным налоговым инспектором отдела камеральных проверок № 2 фио указано, что временем совершения правонарушения является 21.01.2016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диная (упрощенная) налоговая декларация за 2015 год (форма по КНД ...) подана в ИФНС России по г. Симферополю генеральным директором фио 21.04.2016 года, т.е. налоговая декларация  была представлена на 92 календарных дня позже предельного срока предоставления деклар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менённое должностному лицу -  генеральному директору наименование организации» фио правонарушение, выразившееся в непредставлении налоговой декларации в установленный срок,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ледовательно, срок привлечения к административной ответственности должностного лица - генерального директора наименование организации фио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установленный статьёй 4.5 Кодекса РФ об административных правонарушениях, истёк 21 января 2017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таких обстоятельствах мировой судья пришел к выводу, что поскольку на момент рассмотрения дела об административном правонарушении, предусмотренном статьей 15.5  Кодекса Российской Федерации об административных правонарушениях, в отношении должностного лица - генерального директора наименование организации фио, 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кратить производство по административному делу в отношении должностного лица -  генерального директора наименование организации» фио по ст.15.5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>Е.Ю. Клё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>Е.Ю. Клё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  <w:tab/>
        <w:tab/>
        <w:tab/>
        <w:t>Р.С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>Е.Ю. Клё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  <w:tab/>
        <w:tab/>
        <w:tab/>
        <w:t>Р.С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 постановления подшит в материалы дела № 5-13-7/2017 (05-0007/13/2017), которое находится в производстве мирового судьи судебного 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>Е.Ю. Клё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</w:t>
        <w:tab/>
        <w:tab/>
        <w:tab/>
        <w:t>Р.С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