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№5-13-44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5-0044/13/20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 марта 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я (адрес Симферополя) Клёпова Е.Ю., рассмотрев в открытом судебном заседании,  дело об административном правонарушении, предусмотренном статьей 15.5  Кодекса Российской Федерации об административных правонарушениях, в отнош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хгалтера наименование организации фио, паспортные данные, гражданки Российской Федерации, проживающей по адресу: адре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о, являясь бухгалтером наименование организации (далее ОО «РНКА Греков РК «Таврида», расположенного по адресу адрес, не представила в Инспекцию Федеральной налоговой службы России по г. Симферополю  в установленный законодательством о налогах и сборах срок налоговую декларацию по налогу на добавленную стоимость за адрес 2016 года (форма по КНД 115100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ельный срок представления налоговой декларации по налогу на добавленную стоимость за адрес 2016 года 25.04.2016 года,  временем совершения правонарушения является 26.04.2016 года, фактически декларация представлена 26.04.2016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о протокол об административном правонарушении подписала, от объяснений отказала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удебное заседание фио не явилась, о месте и времени рассмотрения дела об административном правонарушении извещена надлежащим образ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 мировой судья считает возможным рассмотреть дело об административном правонарушении в отношении фио в отсутствие лица, привлекаемого к административной ответственно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но части 1 статьи 388 Налогового Кодекса Российской Федерации 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К РФ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ование организации является плательщиком земельного налога, что подтвердила директор Силкина л.И. в судебном засед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основании  п. 4 ч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но ч.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законодатель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становлении Пленума Верховного Суда Российской Федерации т 24 марта 2005 г. N 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ответствии со ст. 2.4.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езультате своих действий, фио ненадлежащим образом исполнила свои должностные обязанности, что выразилось в непредставлении в установленный законодательством о налогах и сборах срок в налоговые органы налоговой декларации по налогу на добавленную стоимость за адрес 2016 года и  привело к нарушению ч. 5 ст. 174 Налогового кодекса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йствия бухгалтера ОО «РНКА Греков РК «Таврида» фио образуют состав административного правонарушения, предусмотренног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учив материалы дела, суд считает вину бухгалтера ОО «РНКА Греков РК «Таврида» фио в совершении административного правонарушения установлен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кт совершения административного правонарушения подтверждается протоколом об административном правонарушении №5803/16 от 31.01.2017 года (л.д. 1-3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ценивая в совокупности материалы дела, суд пришел к выводу, что факт совершения бухгалтером ОО «РНКА Греков РК «Таврида» фио административного правонарушения, ответственность за которое предусмотрена ст. 15.5. КоАП РФ, подтверждается представленными в суд материалами, его действия правильно квалифицированы ст. 15.5 Кодекса Российской Федерации об административных правонарушен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административную ответственность, в соответствии с ч. 1 ст. 4.2 КоАП РФ и отягощающих административную ответственность, в соответствии с ч. 1 ст. 4.3 КоАП РФ,  не установле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этом обстоятельством, смягчающим административную ответственность, согласно ч.2  ст. 4.2 КоАП РФ, мировой судья считает совершение впервые правонарушения, а так же то, что декларация по налогу на добавленную стоимость была представлена в органы УФНС на следующий день после истечения срока на представление данной декла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сведения, содержащиеся в протоколе об административном правонарушении №5803/16 от 31 января 2017 года о том, что ранее бухгалтер ОО «РНКА Греков РК «Таврида» фио административным взысканиям за нарушение законодательства о налогах и сборах не подвергалась, а значит указанное правонарушение совершено ею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 имущественный ущерб, в соответствии с частью 2 статьи 3.4 КоАП РФ, суд считает возможным назначить наказание в виде предупреж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3.4, 4.1, 15.5, 29.9-29.10 Кодекса Российской Федерации об административных правонарушения, мировой судь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хгалтера наименование организации фио, паспортные данные,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ей наказание в виде предупреж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иевский районный суд г. Симферополя через судебный участок 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>подпись</w:t>
        <w:tab/>
        <w:tab/>
        <w:tab/>
        <w:t>Е.Ю. Клё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rPr/>
      </w:pPr>
      <w:r>
        <w:rPr/>
        <w:t xml:space="preserve">Помощник судьи </w:t>
        <w:tab/>
        <w:tab/>
        <w:tab/>
        <w:tab/>
        <w:tab/>
        <w:t>В.В. Климен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rPr/>
      </w:pPr>
      <w:r>
        <w:rPr/>
        <w:t xml:space="preserve">Помощник судьи </w:t>
        <w:tab/>
        <w:tab/>
        <w:tab/>
        <w:tab/>
        <w:tab/>
        <w:t>В.В. Климентенко</w:t>
      </w:r>
    </w:p>
    <w:p>
      <w:pPr>
        <w:pStyle w:val="Normal"/>
        <w:rPr/>
      </w:pPr>
      <w:r>
        <w:rPr/>
        <w:t>Оригинал постановления подшит в материалы дела №5-13-44/2017(05-0044/13/2017) которое  находится в производстве мирового судьи судебного участка № 13 Киевского судебного района города Симферополя (адрес Симферополя).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rPr/>
      </w:pPr>
      <w:r>
        <w:rPr/>
        <w:t xml:space="preserve">Помощник судьи </w:t>
        <w:tab/>
        <w:tab/>
        <w:tab/>
        <w:tab/>
        <w:tab/>
        <w:t>В.В. Климен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