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№5-13-47/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05-0047/13/20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4 апреля  2017 года</w:t>
        <w:tab/>
        <w:tab/>
        <w:tab/>
        <w:tab/>
        <w:tab/>
        <w:tab/>
        <w:t xml:space="preserve">   г. Симфероп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дело об административном правонарушении, предусмотренном ч. 2 ст. 15.33  Кодекса Российской Федерации об административных правонарушениях, в отношен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 фио, паспортные данные, зарегистрированного и проживающего по адресу: адрес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чальником Государственного учреждения – Управление Пенсионного фонда Российской Федерациив г. Симферополе Республики Крым 22 февраля 2017 года составлен протокол № 7 в отношении ... фио, привлекаемого к административной ответственности по ч. 2 ст. 15.33 КоАП РФ, в связи с нарушением требований ч. 2.2 ст. 11 Федеральный закон от 01.04.1996 N 27-ФЗ (ред. от 28.12.2016)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судебном заседании фио  свою вину признал в полном объеме, пояснил, что на момент предоставления в органы Пенсионного фонда сведений, предусмотренных ч. 2.2 ст. 11 Федеральный закон от 01.04.1996 N 27-ФЗ в ЖСК № 9 не было бухгалтера, в связи с чем необходимые сведения представлены с запоздани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ласно ч. 2.2 ст. 11 Федеральный закон от 01.04.1996 N 27-ФЗ  (ред. от 28.12.2016) "Об индивидуальном (персонифицированном) учете в системе обязательного пенсионного страхования" c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траховой номер индивидуального лицевого счет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фамилию, имя и отчество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Постановлении Пленума Верховного Суда Российской Федерации т 24 марта 2005 г. N 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учив материалы дела, и выслушав мнение фио,  суд считает вину председателя правления ЖСК №9 фио в совершении административного правонарушения установленной, поскольку в нарушение ч. 2.2 ст. 11 Федеральный закон от 01.04.1996 N 27-ФЗ им несвоевременно представлена отчетность по форме СЗВ-М за декабрь 2016 года, таким образом указанная отчетность (сведения) должны были быть представлены не позднее 15 января 2017 года, временем совершения правонарушения является 16 января 2017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результате своих бездействий, председатель правления ЖСК №9 фио, ненадлежащим образом исполнил свои должностные обязанности, что привело к нарушению . 2.2 ст. 11 Федеральный закон от 01.04.1996 N 27-Ф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йствия председатель правления ЖСК №9 фио образуют состав административного правонарушения, предусмотренного ч. 2 ст. 15.33 КоАП Р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акт совершения административного правонарушения подтверждается  протоколом об административном правонарушении № 7 от 22.02.2017 г. (л.д. 2), объяснениями фио, данными в судебном заседа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, оценивая в совокупности материалы дела, суд пришел к выводу, что факт совершения ... фио правонарушения, ответственность за которое предусмотрена ч. 2  ст. 15.33 КоАП РФ, подтверждается представленными в суд материалами, его действия правильно квалифицированы  по ч. 2 ст. 15.33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, мировым судьей не установле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, отсутствие сведений о привлечении фио ранее к административной ответственности, полное признание им своей вины и раскаяние в содеянном, мировой судья считает возможным назначить административное наказание в виде административного штрафа в минимальном размере, предусмотренном санкцией стать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4.1, 19.7, 29.9-29.10 Кодекса Российской Федерации об административных правонарушения, мировой судья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 фио, паспортные данные признать виновным в совершении административного правонарушения, предусмотренного ч. 2 статьи 15.33 Кодекса Российской Федерации об административных правонарушения, и назначить ему наказание в виде штрафа в размере 300 руб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получатель УФК по Республике Крым (Государственное учреждение  - Отделение Пенсионного фонда Российской Федерации по Республике Крым), р/сч. 40101810335100010001 в Отделении Центрального наименование организации по адрес, БИК 043510001, ОКТМО 35000000, ИНН 7706808265, КПП 910201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адрес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Киевский районный суд г. Симферополя через судебный участок 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