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>дело № 05-0001/14/2025</w:t>
      </w:r>
    </w:p>
    <w:p>
      <w:pPr>
        <w:pStyle w:val="Normal"/>
        <w:bidi w:val="0"/>
        <w:rPr/>
      </w:pPr>
      <w:r>
        <w:rPr/>
        <w:t>91MS0014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дата</w:t>
        <w:tab/>
        <w:t xml:space="preserve">      адрес</w:t>
      </w:r>
    </w:p>
    <w:p>
      <w:pPr>
        <w:pStyle w:val="Normal"/>
        <w:bidi w:val="0"/>
        <w:rPr/>
      </w:pPr>
      <w:r>
        <w:rPr/>
        <w:t>мировой судья судебного участка №14 Киевского судебного района адрес фио, рассмотрев в открытом судебном заседании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фио, паспортные данные, урож. адрес, гражданки РФ паспортные данные, со слов официально не работающей, не замужней, на иждивении никого не имеющей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около время в адрес на адрес, фио осуществляла предпринимательскую деятельность без государственной регистрации в качестве индивидуального предпринимателя, а именно – продажу карпа массой 4,6 килограмм, карася массой 17,8 килограмм. 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рассмотрения дела извещена надлежащим образом, о причине неявки не сообщила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наложение административного штрафа в размере от пятисот до сумма прописью.</w:t>
      </w:r>
    </w:p>
    <w:p>
      <w:pPr>
        <w:pStyle w:val="Normal"/>
        <w:bidi w:val="0"/>
        <w:rPr/>
      </w:pPr>
      <w:r>
        <w:rPr/>
        <w:t>Факт совершения правонарушения и вина фио подтверждается совокупностью собранных по делу доказательств: - протоколом об административном правонарушении 8201 № 173065 от дата; протоколом изъятия вещей и документов от дата; письменными объяснениями фио от дата; актом приема-передачи от дата.</w:t>
      </w:r>
    </w:p>
    <w:p>
      <w:pPr>
        <w:pStyle w:val="Normal"/>
        <w:bidi w:val="0"/>
        <w:rPr/>
      </w:pPr>
      <w:r>
        <w:rPr/>
        <w:t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bidi w:val="0"/>
        <w:rPr/>
      </w:pPr>
      <w:r>
        <w:rPr/>
        <w:t>При назначении наказания учитываю характер совершенного правонарушения, принимает во внимание личность виновного. Обстоятельств, отягчающих административную ответственность не установлено.</w:t>
      </w:r>
    </w:p>
    <w:p>
      <w:pPr>
        <w:pStyle w:val="Normal"/>
        <w:bidi w:val="0"/>
        <w:rPr/>
      </w:pPr>
      <w:r>
        <w:rPr/>
        <w:t>Смягчающим обстоятельством является признание вины.</w:t>
      </w:r>
    </w:p>
    <w:p>
      <w:pPr>
        <w:pStyle w:val="Normal"/>
        <w:bidi w:val="0"/>
        <w:rPr/>
      </w:pPr>
      <w:r>
        <w:rPr/>
        <w:t>Руководствуясь ч.1 ст. 14.1, ст. 29.7-29.11 КоАП РФ,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й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>Изъятые у фио согласно акту приема-передачи изъятых вещей от дата: карпа массой 4,6 килограмм, карася массой 17,8 килограмм – уничтожить.</w:t>
      </w:r>
    </w:p>
    <w:p>
      <w:pPr>
        <w:pStyle w:val="Normal"/>
        <w:bidi w:val="0"/>
        <w:rPr/>
      </w:pPr>
      <w:r>
        <w:rPr/>
        <w:t>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; код Сводного реестра телефон, ОКТМО телефон, КБК - телефон телефон, УИН 0410760300145002862414111.</w:t>
      </w:r>
    </w:p>
    <w:p>
      <w:pPr>
        <w:pStyle w:val="Normal"/>
        <w:bidi w:val="0"/>
        <w:rPr/>
      </w:pPr>
      <w:r>
        <w:rPr/>
        <w:t>Квитанцию об оплате административного штрафа необходимо предоставить в судебный участок, как документ,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Киевский районны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