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  <w:t>дело № 05-0002/14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рассмотрев дело об административном правонарушении в отношении учредителя наименование организации (ИНН 9102261216) фио, паспортные данные, урож. адрес, ИНН 910913004567, паспортные данные, гражданина России, адрес проживания: адрес, привлекаемого к административной ответственности, предусмотренной частью 5 статьи 14.25 КоАП РФ,–</w:t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учредитель наименование организации фио, будучи привлеченным к административной ответственности по ч. 4 статьи 14.25 КоАП РФ, повторно не предоставил в орган, осуществляющий государственную регистрацию юридических лиц и индивидуальных предпринимателей, достоверные сведения о юридическом лице, при следующих обстоятельствах: наименование организации зарегистрировано МИ ФНС №9 по адрес и Севастополю дата по адресу адрес в адрес. дата Межрайонной инспекцией Федеральной налоговой службы №9 по адрес в отношении фио вынесено постановление по делу об административном правонарушении № 1701 по ч.4 статьи 14.25 КоАП РФ за непредоставление достоверных сведений в орган, осуществляющий государственную регистрацию юридических лиц, постановление вступило в законную силу дата. Сведения об уплате административного штрафа у контролирующего органа отсутствуют. В рамках контрольных мероприятий дата регистрирующий орган направил уведомление № 242 в адрес учредителя и в адрес Общества о необходимости предоставления достоверных сведений о лице, имеющем право без доверенности действовать от имени юридического лица. Уведомления вернулись отправителю с отметками от дата – «возврат из-за истечения срока хранения». фио в течении тридцати дней с момента направления уведомления, а именно в срок до дата  повторно не предоставил необходимые сведения, о чем дата был составлен протокол об административном правонарушении № 184/5.</w:t>
      </w:r>
    </w:p>
    <w:p>
      <w:pPr>
        <w:pStyle w:val="Normal"/>
        <w:bidi w:val="0"/>
        <w:rPr/>
      </w:pPr>
      <w:r>
        <w:rPr/>
        <w:t>фио в судебное заседание не явился, о причинах неявки мировому судье не сообщил, о времени и месте рассмотрения дела извещен надлежаще.</w:t>
      </w:r>
    </w:p>
    <w:p>
      <w:pPr>
        <w:pStyle w:val="Normal"/>
        <w:bidi w:val="0"/>
        <w:rPr/>
      </w:pPr>
      <w:r>
        <w:rPr/>
        <w:t>В соответствии с частью 5 статьи 14.25 КоАП РФ,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 влечет в отношении должностных лиц дисквалификацию на срок от одного года до трех лет.</w:t>
      </w:r>
    </w:p>
    <w:p>
      <w:pPr>
        <w:pStyle w:val="Normal"/>
        <w:bidi w:val="0"/>
        <w:rPr/>
      </w:pPr>
      <w:r>
        <w:rPr/>
        <w:t>Согласно части 4 статьи 14.25 КоАП РФ,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влечет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bidi w:val="0"/>
        <w:rPr/>
      </w:pPr>
      <w:r>
        <w:rPr/>
        <w:t>В соответствии с п. 1 ст. 25 Федерального закона от дата № 129-ФЗ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bidi w:val="0"/>
        <w:rPr/>
      </w:pPr>
      <w:r>
        <w:rPr/>
        <w:t>В соответствии с подп. «л» п.1 ст. 5 Закона № 129-ФЗ  сведения о лице, имеющем право без доверенности действовать от имени юридического лица: в отношении физического лица - фамилия, имя и, если имеется, отчество, должность, паспортные данные или данные иного документа, удостоверяющего личность в соответствии с законодательством Российской Федерации, место жительства, идентификационный номер налогоплательщика (при его наличии); в отношении юридического лица - наименование, основной государственный регистрационный номер, идентификационный номер налогоплательщика. В случае, если полномочия без доверенности действовать от имени юридического лица предоставлены нескольким лицам, в отношении каждого такого лица дополнительно указываются сведения о том, действуют такие лица совместно или независимо друг от друга.</w:t>
      </w:r>
    </w:p>
    <w:p>
      <w:pPr>
        <w:pStyle w:val="Normal"/>
        <w:bidi w:val="0"/>
        <w:rPr/>
      </w:pPr>
      <w:r>
        <w:rPr/>
        <w:t>В соответствии с п. 6 ст. 11 Закона № 129-ФЗ 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на учредителя общества возложена обязанность по своевременному представлению в регистрирующий орган информации.</w:t>
      </w:r>
    </w:p>
    <w:p>
      <w:pPr>
        <w:pStyle w:val="Normal"/>
        <w:bidi w:val="0"/>
        <w:rPr/>
      </w:pPr>
      <w:r>
        <w:rPr/>
        <w:t>Факт совершения вышеуказанного административного правонарушения учредителем наименование организации фио подтверждается совокупностью собранных по делу доказательств: протоколом об административном правонарушении №184/5 от дата; уведомлением о необходимости представления достоверных сведений № 242 от дата; отчетами об отслеживании отправлений – 29505397038285, 29505397038308; копией постановления по делу об административном правонарушении № 1701 от дата c отметкой о вступлении в законную силу; выпиской из ЕГРЮЛ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, считаю установленным, что в нарушение приведенных выше требований закона фио повторно допустил не предоставление в орган, осуществляющий государственную регистрацию юридических лиц и индивидуальных предпринимателей, достоверных сведений о юридическом лице наименование организации.</w:t>
      </w:r>
    </w:p>
    <w:p>
      <w:pPr>
        <w:pStyle w:val="Normal"/>
        <w:bidi w:val="0"/>
        <w:rPr/>
      </w:pPr>
      <w:r>
        <w:rPr/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bidi w:val="0"/>
        <w:rPr/>
      </w:pPr>
      <w:r>
        <w:rPr/>
        <w:t xml:space="preserve">Обстоятельств, смягчающих или отягачающих административную ответственность, мировым судьей не установлено. </w:t>
      </w:r>
    </w:p>
    <w:p>
      <w:pPr>
        <w:pStyle w:val="Normal"/>
        <w:bidi w:val="0"/>
        <w:rPr/>
      </w:pPr>
      <w:r>
        <w:rPr/>
        <w:t>При назначении наказания, мировой судья учитывает характер совершенного административного правонарушения, данные о личности виновного,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bidi w:val="0"/>
        <w:rPr/>
      </w:pPr>
      <w:r>
        <w:rPr/>
        <w:t>Руководствуясь ч.5 статьи 14.25, статьями 29.7-29.11 КоАП РФ, –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учредителя наименование организации фио – виновным в совершении административного правонарушения, предусмотренного частью 5 статьи 14.25 КоАП РФ и назначить ему административное наказание в виде дисквалификации на срок 1 (один) год.</w:t>
      </w:r>
    </w:p>
    <w:p>
      <w:pPr>
        <w:pStyle w:val="Normal"/>
        <w:bidi w:val="0"/>
        <w:rPr/>
      </w:pPr>
      <w:r>
        <w:rPr/>
        <w:t>Разъяснить, что согласно положениям статьи 32.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bidi w:val="0"/>
        <w:rPr/>
      </w:pPr>
      <w:r>
        <w:rPr/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bidi w:val="0"/>
        <w:rPr/>
      </w:pPr>
      <w:r>
        <w:rPr/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