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05-0003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(адрес Симферополь) адрес фио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наименование организации фио, паспортные данные, урож. адрес, УССР, паспорт гражд. России серии 3923 №896051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дата в время фио, являясь генеральным директором наименование организации,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на требование ИФНС России по адрес от дата № 15-08/2035.</w:t>
      </w:r>
    </w:p>
    <w:p>
      <w:pPr>
        <w:pStyle w:val="Normal"/>
        <w:bidi w:val="0"/>
        <w:rPr/>
      </w:pPr>
      <w:r>
        <w:rPr/>
        <w:t>фио в судебное заседание не явился. О времени и месте рассмотрения дела извещён надлежащим образом. О причине неявки не сообщил.</w:t>
      </w:r>
    </w:p>
    <w:p>
      <w:pPr>
        <w:pStyle w:val="Normal"/>
        <w:bidi w:val="0"/>
        <w:rPr/>
      </w:pPr>
      <w:r>
        <w:rPr/>
        <w:t>Изучив материалы дела, прихожу к следующим выводам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Пунктами 2,5 статьи 93.1 НК РФ предусмотрено, что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bidi w:val="0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bidi w:val="0"/>
        <w:rPr/>
      </w:pPr>
      <w:r>
        <w:rPr/>
        <w:t>Так, требование о предоставлении документов (информации) №15-08/2035 от дата было направлено в адрес наименование организации дата в электронном виде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bidi w:val="0"/>
        <w:rPr/>
      </w:pPr>
      <w:r>
        <w:rPr/>
        <w:t>Согласно части 4 статьи 31 НК РФ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bidi w:val="0"/>
        <w:rPr/>
      </w:pPr>
      <w:r>
        <w:rPr/>
        <w:t>Таким образом наименование организации до дата необходимо было предоставить в ИФНС России по адрес истребуемые документы, однако документы представлены не были.</w:t>
      </w:r>
    </w:p>
    <w:p>
      <w:pPr>
        <w:pStyle w:val="Normal"/>
        <w:bidi w:val="0"/>
        <w:rPr/>
      </w:pPr>
      <w:r>
        <w:rPr/>
        <w:t>Факт совершения правонарушения и вина генерального директора наименование организации фио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 91022423400028800002 от дата; копией требования ИФНС России по адрес № 15-08/2035 от дата; квитанцией о приеме электронного документа; выпиской из ЕГРЮЛ в отношении юридического лица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Смягчающих или отягчающих обстоятельств при рассмотрении дела не установлено.</w:t>
      </w:r>
    </w:p>
    <w:p>
      <w:pPr>
        <w:pStyle w:val="Normal"/>
        <w:bidi w:val="0"/>
        <w:rPr/>
      </w:pPr>
      <w:r>
        <w:rPr/>
        <w:t>Учитывая вышеизложенное, считаю необходимым назначить административное наказание в виде минимального административного штрафа, предусмотренного санкцией ч.1 статьи 15.6 КоАП РФ.</w:t>
      </w:r>
    </w:p>
    <w:p>
      <w:pPr>
        <w:pStyle w:val="Normal"/>
        <w:bidi w:val="0"/>
        <w:rPr/>
      </w:pPr>
      <w:r>
        <w:rPr/>
        <w:t>Руководствуясь ч. 1 ст. 15.6, ст. 29.9-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bidi w:val="0"/>
        <w:rPr/>
      </w:pPr>
      <w:r>
        <w:rPr/>
        <w:t>«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; КБК – телефон телефон, УИН 0410760300145002962415185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в судебный участок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его копии в Киевский районный суд адрес.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