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  <w:t>Дело № 05-0005/14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адрес,</w:t>
      </w:r>
    </w:p>
    <w:p>
      <w:pPr>
        <w:pStyle w:val="Normal"/>
        <w:bidi w:val="0"/>
        <w:rPr/>
      </w:pPr>
      <w:r>
        <w:rPr/>
        <w:t>мировой судья судебного участка № 14 Киевского судебного района адрес фио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: генерального директора наименование организации фио, паспортные данные, урож. адрес, паспортные данные, зарегистрированной и фактически проживающей по адресу: адрес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дата в время фио, являясь генеральным директором наименование организации, расположенного по адресу: адрес, не предоставила в Отделение фонда пенсионного и социального страхования Российской Федерации по адрес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дата в электронном виде, чем нарушила требования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в судебное заседание не явилась. О времени и месте рассмотрения дела извещена надлежащим образом.</w:t>
      </w:r>
    </w:p>
    <w:p>
      <w:pPr>
        <w:pStyle w:val="Normal"/>
        <w:bidi w:val="0"/>
        <w:rPr/>
      </w:pPr>
      <w:r>
        <w:rPr/>
        <w:t>Частью 2 статьи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Соглас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bidi w:val="0"/>
        <w:rPr/>
      </w:pPr>
      <w:r>
        <w:rPr/>
        <w:t>Следовательно, срок предоставления данных сведений - не позднее дата, в то время как сведения были представлены дата.</w:t>
      </w:r>
    </w:p>
    <w:p>
      <w:pPr>
        <w:pStyle w:val="Normal"/>
        <w:bidi w:val="0"/>
        <w:rPr/>
      </w:pPr>
      <w:r>
        <w:rPr/>
        <w:t>Изучив материалы дела, суд приходит к выводу о том, что в действиях генерального директора наименование организации фио усматривается состав административного правонарушения, предусмотренный ч. 2 ст. 15.33 КоАП РФ, выразивший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Вина генерального директора наименование организации фио в совершении указанного правонарушения подтверждается совокупностью собранных по делу доказательств: протоколом об административном правонарушении №561402 от дата; копией уведомления о страховом тарифе на обязательное социальное страхование от несчастных случаев на производстве и профессиональных заболеваний; копией уведомления о регистрации в качестве страхователя юридического лица; сведениями о направлении ЕФС-1 через систему Фронт-Офис; сведениями о юридическом лице из ЕГРЮЛ.</w:t>
      </w:r>
    </w:p>
    <w:p>
      <w:pPr>
        <w:pStyle w:val="Normal"/>
        <w:bidi w:val="0"/>
        <w:rPr/>
      </w:pPr>
      <w:r>
        <w:rPr/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наказания, суд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илу требований статьи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2-3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Учитывая вышеизложенное, а также отсутствие сведений о привлечении фио к административной ответственности за нарушения законодательства в сфере пенсионного и социального обеспечения ранее, отсутствие вреда жизни, здоровью людей, окружающей среде и безопасности государства, а также отсутствие имущественного ущерба и отягчающих обстоятельств, считаю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Руководствуясь ст.4.1.1, ч.2 ст. 15.33, ст. 29.9-29.10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соответствии со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.</w:t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