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5-0014/14/2025</w:t>
      </w:r>
    </w:p>
    <w:p>
      <w:pPr>
        <w:pStyle w:val="Normal"/>
        <w:bidi w:val="0"/>
        <w:rPr/>
      </w:pPr>
      <w:r>
        <w:rPr/>
        <w:t>УИД 91MS0014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 xml:space="preserve">    адрес,</w:t>
      </w:r>
    </w:p>
    <w:p>
      <w:pPr>
        <w:pStyle w:val="Normal"/>
        <w:bidi w:val="0"/>
        <w:rPr/>
      </w:pPr>
      <w:r>
        <w:rPr/>
        <w:t>мировой судья судебного участка №14 Киевского судебного района адрес фио, с участием фио и потерпевшей фио, рассмотрев дело об административном правонарушении, предусмотренном статьёй 6.1.1 КоАП РФ в отношении фио, паспортные данные, урож. адрес, гражд. России, паспортные данные, вдовы, несовершеннолетних летних детей не имеющей, пенсионера, зарегистрированной и проживающей по адресу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в адрес, фио Т.А. нанесла фио телесные повреждения, причинившие физическую боль, а именно – ссадины и кровоподтёки лица, разрыв слизистой оболочки нижней губы слева, кровоподтёки верхних конечностей.</w:t>
      </w:r>
    </w:p>
    <w:p>
      <w:pPr>
        <w:pStyle w:val="Normal"/>
        <w:bidi w:val="0"/>
        <w:rPr/>
      </w:pPr>
      <w:r>
        <w:rPr/>
        <w:t>фио Т.А. в судебном заседании вину в совершении правонарушения признала, пояснила, что готова отвечать за все свои действия.</w:t>
      </w:r>
    </w:p>
    <w:p>
      <w:pPr>
        <w:pStyle w:val="Normal"/>
        <w:bidi w:val="0"/>
        <w:rPr/>
      </w:pPr>
      <w:r>
        <w:rPr/>
        <w:t>Потерпевшая фио Р.И. в судебном заседании пояснила, что в указанное время фио Т.А. напала на неё и причинила указанные выше телесные повреждения.</w:t>
      </w:r>
    </w:p>
    <w:p>
      <w:pPr>
        <w:pStyle w:val="Normal"/>
        <w:bidi w:val="0"/>
        <w:rPr/>
      </w:pPr>
      <w:r>
        <w:rPr/>
        <w:t>Заслушав лиц, участвующих в деле, изучив материалы дела, прихожу к следующим выводам.</w:t>
      </w:r>
    </w:p>
    <w:p>
      <w:pPr>
        <w:pStyle w:val="Normal"/>
        <w:bidi w:val="0"/>
        <w:rPr/>
      </w:pPr>
      <w:r>
        <w:rPr/>
        <w:t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ина фио в совершении указанного правонарушения подтверждается совокупностью собранных по делу доказательств: протоколом об административном правонарушении от дата 8201 №267424заявлением фио на имя начальника ОП №2 «Киевский» УМВД по адрес от дата о принятии мер в отношении фио; письменными объяснениями фио от дата; письменными объяснениями свидетеля фио от дата; письменными объяснениями фио от дата; постановлением о назначении судебно-медицинской экспертизы от дата; выпиской из КУСП №28415 от дата; выпиской из КУСП №28431 от дата; копией карты вызова скорой медицинской помощи от дата к фио; заключением эксперта №2802 от дата в отношении фио, согласно которому у неё были выявленные вышеуказанные телесные повреждения, возникшие в период времени, не противоречащий дата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прихожу к выводу о виновности фио в совершении административного правонарушения, предусмотренного ст.6.1.1 КоАП РФ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bidi w:val="0"/>
        <w:rPr/>
      </w:pPr>
      <w:r>
        <w:rPr/>
        <w:t>Сведений о наличии отягчающих административную ответственность обстоятельствах в материалах дела не имеется.</w:t>
      </w:r>
    </w:p>
    <w:p>
      <w:pPr>
        <w:pStyle w:val="Normal"/>
        <w:bidi w:val="0"/>
        <w:rPr/>
      </w:pPr>
      <w:r>
        <w:rPr/>
        <w:t>При назначении наказания учитываю характер и степень общественной опасности совершенного правонарушения, принимаю во внимание личность виновной, которая является пенсионером и с её слов имеет существенные проблемы со здоровьем, дата настоящего года направляется на операцию по замене тазобедренного сустава.</w:t>
      </w:r>
    </w:p>
    <w:p>
      <w:pPr>
        <w:pStyle w:val="Normal"/>
        <w:bidi w:val="0"/>
        <w:rPr/>
      </w:pPr>
      <w:r>
        <w:rPr/>
        <w:t>На основании всего изложенного считаю, что для достижения целей административного наказания фио необходимо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>Руководствуясь статьями 4.1-4.3, ст.6.1.1, 23.1, 29.7, 29.9-29.11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145000142506189.</w:t>
      </w:r>
    </w:p>
    <w:p>
      <w:pPr>
        <w:pStyle w:val="Normal"/>
        <w:bidi w:val="0"/>
        <w:rPr/>
      </w:pPr>
      <w:r>
        <w:rPr/>
        <w:t>Квитанцию об оплате административного штрафа необходимо предоставить мировому судье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десяти дней со дня получения копии постановления.</w:t>
      </w:r>
    </w:p>
    <w:p>
      <w:pPr>
        <w:pStyle w:val="Normal"/>
        <w:bidi w:val="0"/>
        <w:rPr/>
      </w:pPr>
      <w:r>
        <w:rPr/>
        <w:t>Мировой судья: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