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05-0016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      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фио, паспортные данные, гражд. России, заявление о выдаче паспорта ЕТ № 244061, со слов не работающего, зарегистрированного по адресу адрес, со слов фактически проживающего по адресу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ясь по адресу: адрес, в здании судебных участков мировых судей, не исполнил законное распоряжение судебного пристава по обеспечению установленного порядка деятельности судов сдать запрещённые к проносу предметы, при осмотре ручной клади судебным приставом у него были выявлены лезвия, заточенные отвертки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рассмотрения дела извещался надлежащим образом. О причине неявки не сообщил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им выводам.</w:t>
      </w:r>
    </w:p>
    <w:p>
      <w:pPr>
        <w:pStyle w:val="Normal"/>
        <w:bidi w:val="0"/>
        <w:rPr/>
      </w:pPr>
      <w:r>
        <w:rPr/>
        <w:t>Приказом №25 от дата утверждены Правила пребывания посетителей в зданиях (помещениях) судебных участков мировых судей адрес.</w:t>
      </w:r>
    </w:p>
    <w:p>
      <w:pPr>
        <w:pStyle w:val="Normal"/>
        <w:bidi w:val="0"/>
        <w:rPr/>
      </w:pPr>
      <w:r>
        <w:rPr/>
        <w:t>Согласно п.2.3 указанных Правил в здания, помещения суда запрещается вносить предметы, указанные в перечне предметов, запрещённых к проносу (Приложение №1).</w:t>
      </w:r>
    </w:p>
    <w:p>
      <w:pPr>
        <w:pStyle w:val="Normal"/>
        <w:bidi w:val="0"/>
        <w:rPr/>
      </w:pPr>
      <w:r>
        <w:rPr/>
        <w:t>Согласно Приложению №1 к указанным Правилам, в здания (помещения) участков мировых судей РК запрещено проносить, в том числе, холодное оружие, колющие и режущие предметы.</w:t>
      </w:r>
    </w:p>
    <w:p>
      <w:pPr>
        <w:pStyle w:val="Normal"/>
        <w:bidi w:val="0"/>
        <w:rPr/>
      </w:pPr>
      <w:r>
        <w:rPr/>
        <w:t>В силу ч. 1 ст. 11 Федерального закона Российской Федерации от дата №118-ФЗ «Об органах принудительного исполнения Российской Федерации»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bidi w:val="0"/>
        <w:rPr/>
      </w:pPr>
      <w:r>
        <w:rPr/>
        <w:t>Факт совершения правонарушения и вина фио в совершении административного правонарушения, предусмотренного ч.2 ст.17.3 КоАП РФ, подтверждается совокупностью доказательств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004 от дата;</w:t>
      </w:r>
    </w:p>
    <w:p>
      <w:pPr>
        <w:pStyle w:val="Normal"/>
        <w:bidi w:val="0"/>
        <w:rPr/>
      </w:pPr>
      <w:r>
        <w:rPr/>
        <w:t>- фотографией обнаруженных заточенных отвёрток и бритвенного лезвия;</w:t>
      </w:r>
    </w:p>
    <w:p>
      <w:pPr>
        <w:pStyle w:val="Normal"/>
        <w:bidi w:val="0"/>
        <w:rPr/>
      </w:pPr>
      <w:r>
        <w:rPr/>
        <w:t>- письменными объяснением свидетеля Газиева Ревшана Исмаиловича от дата;</w:t>
      </w:r>
    </w:p>
    <w:p>
      <w:pPr>
        <w:pStyle w:val="Normal"/>
        <w:bidi w:val="0"/>
        <w:rPr/>
      </w:pPr>
      <w:r>
        <w:rPr/>
        <w:t>- видеозаписью обнаружения колюще-режущих предметов судебным приставом при осмотре ручной клади фио</w:t>
      </w:r>
    </w:p>
    <w:p>
      <w:pPr>
        <w:pStyle w:val="Normal"/>
        <w:bidi w:val="0"/>
        <w:rPr/>
      </w:pPr>
      <w:r>
        <w:rPr/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bidi w:val="0"/>
        <w:rPr/>
      </w:pPr>
      <w:r>
        <w:rPr/>
        <w:t>С учётом всего изложенного, прихожу к выводу о необходимости назначения фио наказания в виде минимального административного штрафа, предусмотренного санкцией ч.2 ст.17.3 КоАП РФ.</w:t>
      </w:r>
    </w:p>
    <w:p>
      <w:pPr>
        <w:pStyle w:val="Normal"/>
        <w:bidi w:val="0"/>
        <w:rPr/>
      </w:pPr>
      <w:r>
        <w:rPr/>
        <w:t>Руководствуясь ч. 2 ст. 17.3, 29.7 - 29.11,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bidi w:val="0"/>
        <w:rPr/>
      </w:pPr>
      <w:r>
        <w:rPr/>
        <w:t>«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0162517107»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его копии в Киевский районны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